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8"/>
          <w:szCs w:val="8"/>
        </w:rPr>
        <w:br/>
        <w:tab/>
      </w:r>
      <w:r>
        <w:rPr>
          <w:spacing w:val="-25"/>
          <w:sz w:val="48"/>
          <w:szCs w:val="48"/>
        </w:rPr>
        <w:t>Microsoft</w:t>
      </w:r>
      <w:r>
        <w:rPr>
          <w:spacing w:val="-25"/>
          <w:sz w:val="12"/>
          <w:szCs w:val="12"/>
        </w:rPr>
        <w:t>®</w:t>
      </w:r>
      <w:r>
        <w:rPr>
          <w:spacing w:val="-25"/>
          <w:sz w:val="48"/>
          <w:szCs w:val="48"/>
        </w:rPr>
        <w:t xml:space="preserve"> Internet Information Server</w:t>
      </w:r>
    </w:p>
    <w:p>
      <w:pPr>
        <w:pStyle w:val="Heading"/>
        <w:pBdr>
          <w:top w:val="single" w:sz="6" w:space="1" w:color="FFFFFF"/>
          <w:bottom w:val="nil"/>
        </w:pBdr>
        <w:tabs>
          <w:tab w:val="clear" w:pos="10620"/>
          <w:tab w:val="left" w:pos="180" w:leader="none"/>
          <w:tab w:val="right" w:pos="9900" w:leader="none"/>
        </w:tabs>
        <w:rPr>
          <w:sz w:val="8"/>
          <w:szCs w:val="8"/>
        </w:rPr>
      </w:pPr>
      <w:r>
        <w:rPr>
          <w:spacing w:val="-25"/>
          <w:sz w:val="48"/>
          <w:szCs w:val="48"/>
        </w:rPr>
        <w:t>Channel Bulletin</w:t>
      </w:r>
      <w:r>
        <w:rPr/>
        <w:tab/>
      </w:r>
      <w:r>
        <w:rPr>
          <w:b/>
          <w:bCs/>
          <w:i/>
          <w:iCs/>
          <w:spacing w:val="-14"/>
          <w:sz w:val="24"/>
          <w:szCs w:val="24"/>
        </w:rPr>
        <w:t xml:space="preserve">Microsoft </w:t>
      </w:r>
      <w:ins w:id="0" w:author="v-LoriM" w:date="1996-02-06T13:53:00Z">
        <w:r>
          <w:rPr>
            <w:b/>
            <w:bCs/>
            <w:i/>
            <w:iCs/>
            <w:spacing w:val="-14"/>
            <w:sz w:val="24"/>
            <w:szCs w:val="24"/>
          </w:rPr>
          <w:t>Windows NT</w:t>
        </w:r>
      </w:ins>
      <w:del w:id="1" w:author="v-LoriM" w:date="1996-02-06T13:53:00Z">
        <w:r>
          <w:rPr>
            <w:b/>
            <w:bCs/>
            <w:i/>
            <w:iCs/>
            <w:spacing w:val="-14"/>
            <w:sz w:val="24"/>
            <w:szCs w:val="24"/>
          </w:rPr>
          <w:delText>Windows NT</w:delText>
        </w:r>
      </w:del>
      <w:r>
        <w:rPr>
          <w:b/>
          <w:bCs/>
          <w:i/>
          <w:iCs/>
          <w:spacing w:val="-14"/>
          <w:sz w:val="24"/>
          <w:szCs w:val="24"/>
        </w:rPr>
        <w:t xml:space="preserve"> Server Product Group </w:t>
      </w:r>
      <w:r>
        <w:rPr>
          <w:rFonts w:ascii="Symbol" w:hAnsi="Symbol"/>
          <w:b/>
          <w:bCs/>
          <w:spacing w:val="-14"/>
          <w:sz w:val="24"/>
          <w:szCs w:val="24"/>
        </w:rPr>
        <w:t>·</w:t>
      </w:r>
      <w:r>
        <w:rPr>
          <w:b/>
          <w:bCs/>
          <w:spacing w:val="-14"/>
          <w:sz w:val="24"/>
          <w:szCs w:val="24"/>
        </w:rPr>
        <w:t xml:space="preserve"> </w:t>
      </w:r>
      <w:r>
        <w:rPr>
          <w:b/>
          <w:bCs/>
          <w:i/>
          <w:iCs/>
          <w:spacing w:val="-14"/>
          <w:sz w:val="24"/>
          <w:szCs w:val="24"/>
        </w:rPr>
        <w:t xml:space="preserve"> </w:t>
      </w:r>
      <w:ins w:id="2" w:author="v-LoriM" w:date="1996-02-06T13:54:00Z">
        <w:r>
          <w:rPr>
            <w:b/>
            <w:bCs/>
            <w:i/>
            <w:iCs/>
            <w:spacing w:val="-14"/>
            <w:sz w:val="24"/>
            <w:szCs w:val="24"/>
          </w:rPr>
          <w:t>Februar</w:t>
        </w:r>
      </w:ins>
      <w:del w:id="3" w:author="v-LoriM" w:date="1996-02-06T13:54:00Z">
        <w:r>
          <w:rPr>
            <w:b/>
            <w:bCs/>
            <w:i/>
            <w:iCs/>
            <w:spacing w:val="-14"/>
            <w:sz w:val="24"/>
            <w:szCs w:val="24"/>
          </w:rPr>
          <w:delText>Januar</w:delText>
        </w:r>
      </w:del>
      <w:r>
        <w:rPr>
          <w:b/>
          <w:bCs/>
          <w:i/>
          <w:iCs/>
          <w:spacing w:val="-14"/>
          <w:sz w:val="24"/>
          <w:szCs w:val="24"/>
        </w:rPr>
        <w:t>y 1996</w:t>
      </w:r>
    </w:p>
    <w:p>
      <w:pPr>
        <w:pStyle w:val="Heading1"/>
        <w:spacing w:before="240" w:after="120"/>
        <w:rPr/>
      </w:pPr>
      <w:r>
        <w:rPr/>
        <w:t>Internet Information Server: Product Availability</w:t>
      </w:r>
    </w:p>
    <w:p>
      <w:pPr>
        <w:sectPr>
          <w:footerReference w:type="default" r:id="rId2"/>
          <w:footerReference w:type="first" r:id="rId3"/>
          <w:type w:val="nextPage"/>
          <w:pgSz w:w="12240" w:h="15840"/>
          <w:pgMar w:left="1080" w:right="1080" w:gutter="0" w:header="0" w:top="720" w:footer="360" w:bottom="576"/>
          <w:pgNumType w:fmt="decimal"/>
          <w:formProt w:val="false"/>
          <w:titlePg/>
          <w:textDirection w:val="lrTb"/>
        </w:sectPr>
      </w:pPr>
    </w:p>
    <w:p>
      <w:pPr>
        <w:pStyle w:val="Heading3"/>
        <w:rPr/>
      </w:pPr>
      <w:r>
        <w:rPr/>
        <w:t xml:space="preserve">Product Description </w:t>
      </w:r>
    </w:p>
    <w:p>
      <w:pPr>
        <w:pStyle w:val="TextBody"/>
        <w:ind w:right="-144" w:hanging="0"/>
        <w:rPr/>
      </w:pPr>
      <w:r>
        <w:rPr/>
        <w:t>Microsoft</w:t>
      </w:r>
      <w:del w:id="15" w:author="v-LoriM" w:date="1996-02-07T14:49:00Z">
        <w:r>
          <w:rPr/>
          <w:delText>®</w:delText>
        </w:r>
      </w:del>
      <w:r>
        <w:rPr/>
        <w:t xml:space="preserve"> recently announced the availability of the Internet Information Server (IIS)</w:t>
      </w:r>
      <w:ins w:id="16" w:author="Christina Taylor" w:date="1996-02-05T08:29:00Z">
        <w:r>
          <w:rPr/>
          <w:t xml:space="preserve">, </w:t>
        </w:r>
      </w:ins>
      <w:del w:id="17" w:author="Christina Taylor" w:date="1996-02-05T08:29:00Z">
        <w:r>
          <w:rPr/>
          <w:delText>.</w:delText>
        </w:r>
      </w:del>
      <w:ins w:id="18" w:author="Christina Taylor" w:date="1996-02-05T08:29:00Z">
        <w:r>
          <w:rPr/>
          <w:t xml:space="preserve">the first </w:t>
        </w:r>
      </w:ins>
      <w:ins w:id="19" w:author="v-LoriM" w:date="1996-02-07T10:03:00Z">
        <w:r>
          <w:rPr/>
          <w:t>Web</w:t>
        </w:r>
      </w:ins>
      <w:ins w:id="20" w:author="Christina Taylor" w:date="1996-02-05T08:29:00Z">
        <w:r>
          <w:rPr/>
          <w:t xml:space="preserve"> server integrated </w:t>
        </w:r>
      </w:ins>
      <w:ins w:id="21" w:author="Christina Taylor" w:date="1996-02-05T08:32:00Z">
        <w:r>
          <w:rPr/>
          <w:t xml:space="preserve">with </w:t>
        </w:r>
      </w:ins>
      <w:ins w:id="22" w:author="v-LoriM" w:date="1996-02-07T09:39:00Z">
        <w:r>
          <w:rPr/>
          <w:t xml:space="preserve">the </w:t>
        </w:r>
      </w:ins>
      <w:r>
        <w:rPr/>
        <w:t>Mic</w:t>
      </w:r>
      <w:ins w:id="23" w:author="v-LoriM" w:date="1996-02-07T14:50:00Z">
        <w:r>
          <w:rPr/>
          <w:t xml:space="preserve">rosoft ® </w:t>
        </w:r>
      </w:ins>
      <w:ins w:id="24" w:author="v-LoriM" w:date="1996-02-06T13:53:00Z">
        <w:r>
          <w:rPr/>
          <w:t>Windows NT</w:t>
        </w:r>
      </w:ins>
      <w:ins w:id="25" w:author="Christina Taylor" w:date="1996-02-05T08:29:00Z">
        <w:r>
          <w:rPr/>
          <w:t>™ Server operating system</w:t>
        </w:r>
      </w:ins>
      <w:ins w:id="26" w:author="v-LoriM" w:date="1996-02-06T13:53:00Z">
        <w:r>
          <w:rPr/>
          <w:t xml:space="preserve">. </w:t>
        </w:r>
      </w:ins>
      <w:ins w:id="27" w:author="v-LoriM" w:date="1996-02-06T13:53:00Z">
        <w:r>
          <w:rPr/>
          <w:t xml:space="preserve">.  </w:t>
        </w:r>
      </w:ins>
      <w:ins w:id="28" w:author="Christina Taylor" w:date="1996-02-05T08:03:00Z">
        <w:r>
          <w:rPr/>
          <w:t>The Int</w:t>
        </w:r>
      </w:ins>
      <w:ins w:id="29" w:author="Christina Taylor" w:date="1996-02-05T08:03:00Z">
        <w:del w:id="30" w:author="v-LoriM" w:date="1996-02-06T13:53:00Z">
          <w:r>
            <w:rPr/>
            <w:delText>ern</w:delText>
          </w:r>
        </w:del>
      </w:ins>
      <w:ins w:id="31" w:author="Christina Taylor" w:date="1996-02-05T08:03:00Z">
        <w:r>
          <w:rPr/>
          <w:t>et Information Server allows customers to deploy</w:t>
        </w:r>
      </w:ins>
      <w:ins w:id="32" w:author="v-LoriM" w:date="1996-02-06T13:53:00Z">
        <w:r>
          <w:rPr/>
          <w:t xml:space="preserve"> </w:t>
        </w:r>
      </w:ins>
      <w:ins w:id="33" w:author="v-LoriM" w:date="1996-02-06T13:53:00Z">
        <w:r>
          <w:rPr/>
          <w:t xml:space="preserve">  </w:t>
        </w:r>
      </w:ins>
      <w:r>
        <w:rPr/>
        <w:t>Webweb</w:t>
      </w:r>
      <w:ins w:id="34" w:author="Christina Taylor" w:date="1996-02-05T08:03:00Z">
        <w:r>
          <w:rPr/>
          <w:t xml:space="preserve"> s</w:t>
        </w:r>
      </w:ins>
      <w:ins w:id="35" w:author="Christina Taylor" w:date="1996-02-05T08:03:00Z">
        <w:del w:id="36" w:author="v-LoriM" w:date="1996-02-06T13:53:00Z">
          <w:r>
            <w:rPr/>
            <w:delText>it</w:delText>
          </w:r>
        </w:del>
      </w:ins>
      <w:ins w:id="37" w:author="v-LoriM" w:date="1996-02-07T10:03:00Z">
        <w:r>
          <w:rPr/>
          <w:t xml:space="preserve">es </w:t>
        </w:r>
      </w:ins>
      <w:ins w:id="38" w:author="v-LoriM" w:date="1996-02-07T10:03:00Z">
        <w:r>
          <w:rPr/>
          <w:t xml:space="preserve">on </w:t>
        </w:r>
      </w:ins>
      <w:ins w:id="39" w:author="Christina Taylor" w:date="1996-02-05T08:03:00Z">
        <w:del w:id="40" w:author="v-LoriM" w:date="1996-02-07T10:03:00Z">
          <w:r>
            <w:rPr/>
            <w:delText>the</w:delText>
          </w:r>
        </w:del>
      </w:ins>
      <w:ins w:id="41" w:author="Christina Taylor" w:date="1996-02-05T08:03:00Z">
        <w:r>
          <w:rPr/>
          <w:t xml:space="preserve"> Internet and within corporate networks (Intranets)</w:t>
        </w:r>
      </w:ins>
      <w:ins w:id="42" w:author="v-LoriM" w:date="1996-02-06T13:53:00Z">
        <w:r>
          <w:rPr/>
          <w:t xml:space="preserve">. </w:t>
        </w:r>
      </w:ins>
      <w:ins w:id="43" w:author="v-LoriM" w:date="1996-02-06T13:53:00Z">
        <w:r>
          <w:rPr/>
          <w:t xml:space="preserve">.  </w:t>
        </w:r>
      </w:ins>
      <w:ins w:id="44" w:author="Christina Taylor" w:date="1996-02-05T08:03:00Z">
        <w:r>
          <w:rPr/>
          <w:t>Its int</w:t>
        </w:r>
      </w:ins>
      <w:ins w:id="45" w:author="Christina Taylor" w:date="1996-02-05T08:03:00Z">
        <w:del w:id="46" w:author="v-LoriM" w:date="1996-02-06T13:53:00Z">
          <w:r>
            <w:rPr/>
            <w:delText>egr</w:delText>
          </w:r>
        </w:del>
      </w:ins>
      <w:ins w:id="47" w:author="Christina Taylor" w:date="1996-02-05T08:03:00Z">
        <w:r>
          <w:rPr/>
          <w:t xml:space="preserve">ation with the Microsoft BackOffice™ family of products also helps enable development of a new generation of </w:t>
        </w:r>
      </w:ins>
      <w:r>
        <w:rPr/>
        <w:t>Webweb</w:t>
      </w:r>
      <w:ins w:id="48" w:author="Christina Taylor" w:date="1996-02-05T08:03:00Z">
        <w:r>
          <w:rPr/>
          <w:t xml:space="preserve"> app</w:t>
        </w:r>
      </w:ins>
      <w:ins w:id="49" w:author="v-LoriM" w:date="1996-02-07T10:03:00Z">
        <w:r>
          <w:rPr/>
          <w:t>lic</w:t>
        </w:r>
      </w:ins>
      <w:ins w:id="50" w:author="v-LoriM" w:date="1996-02-07T10:03:00Z">
        <w:r>
          <w:rPr/>
          <w:t>ati</w:t>
        </w:r>
      </w:ins>
      <w:ins w:id="51" w:author="Christina Taylor" w:date="1996-02-05T08:03:00Z">
        <w:del w:id="52" w:author="v-LoriM" w:date="1996-02-07T10:03:00Z">
          <w:r>
            <w:rPr/>
            <w:delText>ons</w:delText>
          </w:r>
        </w:del>
      </w:ins>
      <w:ins w:id="53" w:author="Christina Taylor" w:date="1996-02-05T08:03:00Z">
        <w:r>
          <w:rPr/>
          <w:t xml:space="preserve"> and can make thousands of existing database and messaging applications “</w:t>
        </w:r>
      </w:ins>
      <w:r>
        <w:rPr/>
        <w:t>Webweb</w:t>
      </w:r>
      <w:ins w:id="54" w:author="Christina Taylor" w:date="1996-02-05T08:03:00Z">
        <w:r>
          <w:rPr/>
          <w:t>-ena</w:t>
        </w:r>
      </w:ins>
      <w:ins w:id="55" w:author="v-LoriM" w:date="1996-02-07T10:03:00Z">
        <w:r>
          <w:rPr/>
          <w:t>ble</w:t>
        </w:r>
      </w:ins>
      <w:ins w:id="56" w:author="v-LoriM" w:date="1996-02-07T10:03:00Z">
        <w:r>
          <w:rPr/>
          <w:t xml:space="preserve">d” </w:t>
        </w:r>
      </w:ins>
      <w:ins w:id="57" w:author="Christina Taylor" w:date="1996-02-05T08:03:00Z">
        <w:del w:id="58" w:author="v-LoriM" w:date="1996-02-07T10:03:00Z">
          <w:r>
            <w:rPr/>
            <w:delText>tod</w:delText>
          </w:r>
        </w:del>
      </w:ins>
      <w:ins w:id="59" w:author="Christina Taylor" w:date="1996-02-05T08:03:00Z">
        <w:r>
          <w:rPr/>
          <w:t>ay</w:t>
        </w:r>
      </w:ins>
      <w:del w:id="60" w:author="Christina Taylor" w:date="1996-02-05T08:03:00Z">
        <w:r>
          <w:rPr/>
          <w:delText xml:space="preserve"> Internet Information Server, the only Web server integrated into Windows NT™ Server, is the most powerful platform for a new generation of Web applications. It provides customers with a new way of doing business by including all the tools they need to create their own internal or external corporate web site</w:delText>
        </w:r>
      </w:del>
      <w:del w:id="61" w:author="Christina Taylor" w:date="1996-02-06T02:49:00Z">
        <w:r>
          <w:rPr/>
          <w:delText xml:space="preserve">. </w:delText>
        </w:r>
      </w:del>
      <w:ins w:id="62" w:author="Christina Taylor" w:date="1996-02-06T02:49:00Z">
        <w:r>
          <w:rPr/>
          <w:t xml:space="preserve">. </w:t>
        </w:r>
      </w:ins>
      <w:ins w:id="63" w:author="Christina Taylor" w:date="1996-02-05T08:31:00Z">
        <w:r>
          <w:rPr/>
          <w:t xml:space="preserve">The </w:t>
        </w:r>
      </w:ins>
      <w:r>
        <w:rPr/>
        <w:t xml:space="preserve">Internet Information Server </w:t>
      </w:r>
      <w:del w:id="64" w:author="Christina Taylor" w:date="1996-02-05T08:31:00Z">
        <w:r>
          <w:rPr/>
          <w:delText xml:space="preserve">runs on </w:delText>
        </w:r>
      </w:del>
      <w:ins w:id="65" w:author="Christina Taylor" w:date="1996-02-05T08:31:00Z">
        <w:r>
          <w:rPr/>
          <w:t xml:space="preserve">was designed for </w:t>
        </w:r>
      </w:ins>
      <w:ins w:id="66" w:author="v-LoriM" w:date="1996-02-06T13:53:00Z">
        <w:r>
          <w:rPr/>
          <w:t>Windows NT</w:t>
        </w:r>
      </w:ins>
      <w:r>
        <w:rPr/>
        <w:t>Windows NT</w:t>
      </w:r>
      <w:del w:id="67" w:author="v-LoriM" w:date="1996-02-06T13:53:00Z">
        <w:r>
          <w:rPr/>
          <w:delText xml:space="preserve"> Server v.</w:delText>
        </w:r>
      </w:del>
      <w:r>
        <w:rPr/>
        <w:t xml:space="preserve"> 3.51, allowing users to take advantage of the power and security of </w:t>
      </w:r>
      <w:ins w:id="68" w:author="v-LoriM" w:date="1996-02-06T13:53:00Z">
        <w:r>
          <w:rPr/>
          <w:t>Windows NT</w:t>
        </w:r>
      </w:ins>
      <w:r>
        <w:rPr/>
        <w:t>Windows NT</w:t>
      </w:r>
      <w:del w:id="69" w:author="v-LoriM" w:date="1996-02-06T13:53:00Z">
        <w:r>
          <w:rPr/>
          <w:delText xml:space="preserve"> Server. I</w:delText>
        </w:r>
      </w:del>
      <w:r>
        <w:rPr/>
        <w:t>t is easy to install, manage, and use which helps to lower the cost of useownership.</w:t>
      </w:r>
      <w:ins w:id="70" w:author="v-LoriM" w:date="1996-02-07T14:50:00Z">
        <w:r>
          <w:rPr/>
          <w:t xml:space="preserve"> Co</w:t>
        </w:r>
      </w:ins>
      <w:del w:id="71" w:author="v-LoriM" w:date="1996-02-07T14:50:00Z">
        <w:r>
          <w:rPr/>
          <w:delText>mbining I</w:delText>
        </w:r>
      </w:del>
      <w:r>
        <w:rPr/>
        <w:t xml:space="preserve">nternet Information Server with </w:t>
      </w:r>
      <w:ins w:id="72" w:author="v-LoriM" w:date="1996-02-06T13:53:00Z">
        <w:r>
          <w:rPr/>
          <w:t>Windows NT</w:t>
        </w:r>
      </w:ins>
      <w:r>
        <w:rPr/>
        <w:t>Windows NT</w:t>
      </w:r>
      <w:del w:id="73" w:author="v-LoriM" w:date="1996-02-06T13:53:00Z">
        <w:r>
          <w:rPr/>
          <w:delText xml:space="preserve"> Server </w:delText>
        </w:r>
      </w:del>
      <w:ins w:id="74" w:author="v-LoriM" w:date="1996-02-02T13:15:00Z">
        <w:r>
          <w:rPr/>
          <w:t>ovides</w:t>
        </w:r>
      </w:ins>
      <w:del w:id="75" w:author="v-LoriM" w:date="1996-02-02T13:15:00Z">
        <w:r>
          <w:rPr/>
          <w:delText>is</w:delText>
        </w:r>
      </w:del>
      <w:r>
        <w:rPr/>
        <w:t xml:space="preserve"> a foundation that works with the systems you have now and the technology that will support you in the future.</w:t>
      </w:r>
    </w:p>
    <w:p>
      <w:pPr>
        <w:pStyle w:val="TextBody"/>
        <w:numPr>
          <w:ilvl w:val="0"/>
          <w:numId w:val="3"/>
        </w:numPr>
        <w:tabs>
          <w:tab w:val="clear" w:pos="720"/>
          <w:tab w:val="left" w:pos="0" w:leader="none"/>
        </w:tabs>
        <w:ind w:left="720" w:hanging="720"/>
        <w:rPr>
          <w:b/>
          <w:b/>
          <w:bCs/>
        </w:rPr>
      </w:pPr>
      <w:r>
        <w:rPr>
          <w:b/>
          <w:bCs/>
        </w:rPr>
        <w:t>Microsoft Internet Information Server is an instant World Wide Web (Web) Server</w:t>
      </w:r>
      <w:ins w:id="76" w:author="Christina Taylor" w:date="1996-02-06T02:34:00Z">
        <w:r>
          <w:rPr/>
          <w:t>.</w:t>
        </w:r>
      </w:ins>
      <w:del w:id="77" w:author="Christina Taylor" w:date="1996-02-06T02:34:00Z">
        <w:r>
          <w:rPr>
            <w:b/>
            <w:bCs/>
          </w:rPr>
          <w:delText>.</w:delText>
        </w:r>
      </w:del>
      <w:r>
        <w:rPr/>
        <w:t xml:space="preserve"> It’s the quickest way for customers to get started by providing a graphical setup that installs and runs all services including</w:t>
      </w:r>
      <w:ins w:id="78" w:author="v-LoriM" w:date="1996-02-07T10:16:00Z">
        <w:r>
          <w:rPr/>
          <w:t>,</w:t>
        </w:r>
      </w:ins>
      <w:r>
        <w:rPr/>
        <w:t xml:space="preserve"> the Web, FTP, and Gopher. It’s easy to manage and use and includes the Internet Explorer (the best Web browser which runs on all Windows platforms) </w:t>
      </w:r>
      <w:r>
        <w:rPr>
          <w:b/>
          <w:bCs/>
        </w:rPr>
        <w:t>free</w:t>
      </w:r>
      <w:r>
        <w:rPr/>
        <w:t xml:space="preserve"> in the box. </w:t>
      </w:r>
    </w:p>
    <w:p>
      <w:pPr>
        <w:pStyle w:val="TextBody"/>
        <w:numPr>
          <w:ilvl w:val="0"/>
          <w:numId w:val="3"/>
        </w:numPr>
        <w:tabs>
          <w:tab w:val="clear" w:pos="720"/>
          <w:tab w:val="left" w:pos="0" w:leader="none"/>
        </w:tabs>
        <w:ind w:left="720" w:hanging="720"/>
        <w:rPr/>
      </w:pPr>
      <w:r>
        <w:rPr>
          <w:b/>
          <w:bCs/>
        </w:rPr>
        <w:t xml:space="preserve">It’s the best platform for Web publishing as it outperforms all other </w:t>
      </w:r>
      <w:ins w:id="79" w:author="v-LoriM" w:date="1996-02-06T13:53:00Z">
        <w:r>
          <w:rPr>
            <w:b/>
            <w:bCs/>
          </w:rPr>
          <w:t>Windows NT</w:t>
        </w:r>
      </w:ins>
      <w:del w:id="80" w:author="v-LoriM" w:date="1996-02-06T13:53:00Z">
        <w:r>
          <w:rPr>
            <w:b/>
            <w:bCs/>
          </w:rPr>
          <w:delText>Windows NT</w:delText>
        </w:r>
      </w:del>
      <w:r>
        <w:rPr>
          <w:b/>
          <w:bCs/>
        </w:rPr>
        <w:t xml:space="preserve"> Server Web Servers and expensive UNIX® solutions requiring proprietary hardware</w:t>
      </w:r>
      <w:r>
        <w:rPr/>
        <w:t xml:space="preserve">. Its tight integration with </w:t>
      </w:r>
      <w:ins w:id="81" w:author="v-LoriM" w:date="1996-02-06T13:53:00Z">
        <w:r>
          <w:rPr/>
          <w:t>Windows NT</w:t>
        </w:r>
      </w:ins>
      <w:del w:id="82" w:author="v-LoriM" w:date="1996-02-06T13:53:00Z">
        <w:r>
          <w:rPr/>
          <w:delText>Windows NT</w:delText>
        </w:r>
      </w:del>
      <w:r>
        <w:rPr/>
        <w:t xml:space="preserve"> Server means extra security by keeping your data protected and your applications available. </w:t>
      </w:r>
      <w:ins w:id="83" w:author="Christina Taylor" w:date="1996-02-05T08:34:00Z">
        <w:r>
          <w:rPr/>
          <w:t>IIS includes encryption for secure communications (Secure Sockets Layer- SSL), giving users the ability to protect private information</w:t>
        </w:r>
      </w:ins>
      <w:ins w:id="84" w:author="v-LoriM" w:date="1996-02-06T13:53:00Z">
        <w:r>
          <w:rPr/>
          <w:t xml:space="preserve">. </w:t>
        </w:r>
      </w:ins>
      <w:ins w:id="85" w:author="v-LoriM" w:date="1996-02-06T13:53:00Z">
        <w:r>
          <w:rPr>
            <w:sz w:val="24"/>
            <w:szCs w:val="24"/>
          </w:rPr>
          <w:t xml:space="preserve"> </w:t>
        </w:r>
      </w:ins>
      <w:del w:id="86" w:author="Christina Taylor" w:date="1996-02-05T08:34:00Z">
        <w:r>
          <w:rPr/>
          <w:delText>Internet Information Server also has built-in Secure Sockets Layers (SSL) which means your confidential communications stay private.</w:delText>
        </w:r>
      </w:del>
    </w:p>
    <w:p>
      <w:pPr>
        <w:pStyle w:val="TextBody"/>
        <w:numPr>
          <w:ilvl w:val="0"/>
          <w:numId w:val="3"/>
        </w:numPr>
        <w:tabs>
          <w:tab w:val="clear" w:pos="720"/>
          <w:tab w:val="left" w:pos="0" w:leader="none"/>
        </w:tabs>
        <w:ind w:left="360" w:hanging="360"/>
        <w:rPr/>
      </w:pPr>
      <w:r>
        <w:rPr>
          <w:b/>
          <w:bCs/>
        </w:rPr>
        <w:t>The Internet Information Server allows customers to utilize the Internet Server API (ISAPI) to create custom server extensions</w:t>
      </w:r>
      <w:r>
        <w:rPr/>
        <w:t>. Microsoft Internet Information Server also provides easy integration with existing databases, thereby providing a quick way to publish database information on the Internet. Plus, with Microsoft Internet Information Server you get broad third-party support, so you can run hundreds of applications designed to meet your business needs.</w:t>
      </w:r>
    </w:p>
    <w:p>
      <w:pPr>
        <w:pStyle w:val="Normal"/>
        <w:keepNext w:val="true"/>
        <w:rPr>
          <w:b/>
          <w:b/>
          <w:bCs/>
          <w:sz w:val="22"/>
          <w:szCs w:val="22"/>
        </w:rPr>
      </w:pPr>
      <w:r>
        <w:rPr>
          <w:b/>
          <w:bCs/>
          <w:sz w:val="22"/>
          <w:szCs w:val="22"/>
        </w:rPr>
        <w:t>Customer Profiles</w:t>
      </w:r>
    </w:p>
    <w:p>
      <w:pPr>
        <w:pStyle w:val="Normal"/>
        <w:numPr>
          <w:ilvl w:val="0"/>
          <w:numId w:val="4"/>
        </w:numPr>
        <w:tabs>
          <w:tab w:val="clear" w:pos="720"/>
          <w:tab w:val="left" w:pos="0" w:leader="none"/>
        </w:tabs>
        <w:ind w:left="720" w:hanging="720"/>
        <w:rPr>
          <w:b/>
          <w:b/>
          <w:bCs/>
        </w:rPr>
      </w:pPr>
      <w:r>
        <w:rPr/>
        <w:t>For business decision makers and IT professionals in medium</w:t>
      </w:r>
      <w:ins w:id="87" w:author="v-LoriM" w:date="1996-02-07T09:42:00Z">
        <w:r>
          <w:rPr/>
          <w:t>-</w:t>
        </w:r>
      </w:ins>
      <w:r>
        <w:rPr/>
        <w:t xml:space="preserve"> to large</w:t>
      </w:r>
      <w:ins w:id="88" w:author="v-LoriM" w:date="1996-02-07T09:42:00Z">
        <w:r>
          <w:rPr/>
          <w:t>-</w:t>
        </w:r>
      </w:ins>
      <w:del w:id="89" w:author="v-LoriM" w:date="1996-02-07T09:42:00Z">
        <w:r>
          <w:rPr/>
          <w:delText xml:space="preserve"> </w:delText>
        </w:r>
      </w:del>
      <w:ins w:id="90" w:author="v-LoriM" w:date="1996-02-07T09:40:00Z">
        <w:r>
          <w:rPr/>
          <w:t xml:space="preserve">sized </w:t>
        </w:r>
      </w:ins>
      <w:r>
        <w:rPr/>
        <w:t xml:space="preserve">organizations looking to create internal </w:t>
      </w:r>
      <w:ins w:id="91" w:author="v-LoriM" w:date="1996-02-07T10:03:00Z">
        <w:r>
          <w:rPr/>
          <w:t>Web</w:t>
        </w:r>
      </w:ins>
      <w:del w:id="92" w:author="v-LoriM" w:date="1996-02-07T10:03:00Z">
        <w:r>
          <w:rPr/>
          <w:delText>web</w:delText>
        </w:r>
      </w:del>
      <w:r>
        <w:rPr/>
        <w:t xml:space="preserve"> sites or an external Web presence.</w:t>
      </w:r>
    </w:p>
    <w:p>
      <w:pPr>
        <w:pStyle w:val="Normal"/>
        <w:numPr>
          <w:ilvl w:val="0"/>
          <w:numId w:val="4"/>
        </w:numPr>
        <w:tabs>
          <w:tab w:val="clear" w:pos="720"/>
          <w:tab w:val="left" w:pos="0" w:leader="none"/>
        </w:tabs>
        <w:ind w:left="720" w:hanging="720"/>
        <w:rPr/>
      </w:pPr>
      <w:r>
        <w:rPr/>
        <w:t xml:space="preserve">For Internet Service Providers developing an internal or external </w:t>
      </w:r>
      <w:ins w:id="93" w:author="v-LoriM" w:date="1996-02-07T10:03:00Z">
        <w:r>
          <w:rPr/>
          <w:t>Web</w:t>
        </w:r>
      </w:ins>
      <w:del w:id="94" w:author="v-LoriM" w:date="1996-02-07T10:03:00Z">
        <w:r>
          <w:rPr/>
          <w:delText>web</w:delText>
        </w:r>
      </w:del>
      <w:r>
        <w:rPr/>
        <w:t xml:space="preserve"> site for small</w:t>
      </w:r>
      <w:ins w:id="95" w:author="v-LoriM" w:date="1996-02-07T09:43:00Z">
        <w:r>
          <w:rPr/>
          <w:t xml:space="preserve">- </w:t>
        </w:r>
      </w:ins>
      <w:del w:id="96" w:author="v-LoriM" w:date="1996-02-07T09:43:00Z">
        <w:r>
          <w:rPr/>
          <w:delText xml:space="preserve"> </w:delText>
        </w:r>
      </w:del>
      <w:r>
        <w:rPr/>
        <w:t>or medium</w:t>
      </w:r>
      <w:ins w:id="97" w:author="v-LoriM" w:date="1996-02-07T09:43:00Z">
        <w:r>
          <w:rPr/>
          <w:t>-</w:t>
        </w:r>
      </w:ins>
      <w:del w:id="98" w:author="v-LoriM" w:date="1996-02-07T09:43:00Z">
        <w:r>
          <w:rPr/>
          <w:delText xml:space="preserve"> </w:delText>
        </w:r>
      </w:del>
      <w:ins w:id="99" w:author="v-LoriM" w:date="1996-02-02T14:38:00Z">
        <w:r>
          <w:rPr/>
          <w:t xml:space="preserve">sized </w:t>
        </w:r>
      </w:ins>
      <w:r>
        <w:rPr/>
        <w:t>organizations.</w:t>
      </w:r>
    </w:p>
    <w:p>
      <w:pPr>
        <w:pStyle w:val="Normal"/>
        <w:numPr>
          <w:ilvl w:val="0"/>
          <w:numId w:val="4"/>
        </w:numPr>
        <w:tabs>
          <w:tab w:val="clear" w:pos="720"/>
          <w:tab w:val="left" w:pos="0" w:leader="none"/>
        </w:tabs>
        <w:ind w:left="360" w:hanging="360"/>
        <w:rPr/>
      </w:pPr>
      <w:r>
        <w:rPr/>
        <w:t>For Solution Providers who develop custom Web solutions for organizations of all sizes.</w:t>
      </w:r>
    </w:p>
    <w:p>
      <w:pPr>
        <w:pStyle w:val="Heading2"/>
        <w:rPr/>
      </w:pPr>
      <w:r>
        <w:rPr/>
        <w:t>Product Availability</w:t>
      </w:r>
    </w:p>
    <w:p>
      <w:pPr>
        <w:pStyle w:val="Normal"/>
        <w:rPr/>
      </w:pPr>
      <w:r>
        <w:rPr/>
        <w:t xml:space="preserve">Internet Information Server will be available </w:t>
      </w:r>
      <w:ins w:id="100" w:author="v-LoriM" w:date="1996-02-07T10:23:00Z">
        <w:r>
          <w:rPr/>
          <w:t xml:space="preserve">in </w:t>
        </w:r>
      </w:ins>
      <w:r>
        <w:rPr/>
        <w:t>the following ways:</w:t>
      </w:r>
    </w:p>
    <w:p>
      <w:pPr>
        <w:pStyle w:val="Normal"/>
        <w:numPr>
          <w:ilvl w:val="0"/>
          <w:numId w:val="5"/>
        </w:numPr>
        <w:tabs>
          <w:tab w:val="clear" w:pos="720"/>
          <w:tab w:val="left" w:pos="0" w:leader="none"/>
        </w:tabs>
        <w:ind w:left="720" w:hanging="720"/>
        <w:rPr/>
      </w:pPr>
      <w:r>
        <w:rPr/>
        <w:t>As a stand-alone product, SKU # 5012575v100 ERP $99</w:t>
      </w:r>
    </w:p>
    <w:p>
      <w:pPr>
        <w:pStyle w:val="Normal"/>
        <w:numPr>
          <w:ilvl w:val="0"/>
          <w:numId w:val="5"/>
        </w:numPr>
        <w:tabs>
          <w:tab w:val="clear" w:pos="720"/>
          <w:tab w:val="left" w:pos="0" w:leader="none"/>
        </w:tabs>
        <w:ind w:left="720" w:hanging="720"/>
        <w:rPr/>
      </w:pPr>
      <w:r>
        <w:rPr/>
        <w:t xml:space="preserve">Free in the </w:t>
      </w:r>
      <w:ins w:id="101" w:author="v-LoriM" w:date="1996-02-06T13:53:00Z">
        <w:r>
          <w:rPr/>
          <w:t>Windows NT</w:t>
        </w:r>
      </w:ins>
      <w:del w:id="102" w:author="v-LoriM" w:date="1996-02-06T13:53:00Z">
        <w:r>
          <w:rPr/>
          <w:delText>Windows NT</w:delText>
        </w:r>
      </w:del>
      <w:r>
        <w:rPr/>
        <w:t xml:space="preserve"> Server 10-Client License Network Value Pak, SKU #</w:t>
      </w:r>
      <w:r>
        <w:rPr>
          <w:rFonts w:eastAsia="Book Antiqua" w:cs="Book Antiqua" w:ascii="Book Antiqua" w:hAnsi="Book Antiqua"/>
          <w:b/>
          <w:bCs/>
          <w:color w:val="FF0000"/>
        </w:rPr>
        <w:t xml:space="preserve"> </w:t>
      </w:r>
      <w:r>
        <w:rPr>
          <w:color w:val="000000"/>
        </w:rPr>
        <w:t>227-00148</w:t>
      </w:r>
      <w:r>
        <w:rPr>
          <w:rFonts w:eastAsia="Book Antiqua" w:cs="Book Antiqua" w:ascii="Book Antiqua" w:hAnsi="Book Antiqua"/>
          <w:b/>
          <w:bCs/>
          <w:color w:val="FF0000"/>
        </w:rPr>
        <w:t xml:space="preserve"> </w:t>
      </w:r>
      <w:r>
        <w:rPr/>
        <w:t>ERP $999</w:t>
      </w:r>
    </w:p>
    <w:p>
      <w:pPr>
        <w:pStyle w:val="Normal"/>
        <w:numPr>
          <w:ilvl w:val="0"/>
          <w:numId w:val="5"/>
        </w:numPr>
        <w:tabs>
          <w:tab w:val="clear" w:pos="720"/>
          <w:tab w:val="left" w:pos="0" w:leader="none"/>
        </w:tabs>
        <w:ind w:left="360" w:hanging="360"/>
        <w:rPr>
          <w:ins w:id="109" w:author="Christina Taylor" w:date="1996-02-06T02:37:00Z"/>
        </w:rPr>
      </w:pPr>
      <w:r>
        <w:rPr/>
        <w:t>Downloadable from the Internet at no charge</w:t>
      </w:r>
      <w:ins w:id="103" w:author="Christina Taylor" w:date="1996-02-06T02:40:00Z">
        <w:r>
          <w:rPr/>
          <w:t xml:space="preserve"> after </w:t>
        </w:r>
      </w:ins>
      <w:ins w:id="104" w:author="Christina Taylor" w:date="1996-02-06T02:40:00Z">
        <w:r>
          <w:rPr>
            <w:b/>
            <w:bCs/>
          </w:rPr>
          <w:t>February 12, 1996</w:t>
        </w:r>
      </w:ins>
      <w:ins w:id="105" w:author="v-LoriM" w:date="1996-02-06T13:53:00Z">
        <w:r>
          <w:rPr/>
          <w:t xml:space="preserve">. </w:t>
        </w:r>
      </w:ins>
      <w:del w:id="106" w:author="Christina Taylor" w:date="1996-02-06T02:40:00Z">
        <w:r>
          <w:rPr/>
          <w:delText>.</w:delText>
        </w:r>
      </w:del>
      <w:ins w:id="107" w:author="Christina Taylor" w:date="1996-02-06T02:37:00Z">
        <w:r>
          <w:rPr/>
          <w:t xml:space="preserve"> http:</w:t>
        </w:r>
      </w:ins>
      <w:ins w:id="108" w:author="Christina Taylor" w:date="1996-02-06T02:39:00Z">
        <w:r>
          <w:rPr/>
          <w:t>//www.microsoft.com/Inforserv</w:t>
        </w:r>
      </w:ins>
    </w:p>
    <w:p>
      <w:pPr>
        <w:pStyle w:val="Normal"/>
        <w:rPr>
          <w:del w:id="111" w:author="v-LoriM" w:date="1996-02-06T13:42:00Z"/>
        </w:rPr>
      </w:pPr>
      <w:del w:id="110" w:author="v-LoriM" w:date="1996-02-06T13:42:00Z">
        <w:r>
          <w:rPr/>
        </w:r>
      </w:del>
    </w:p>
    <w:p>
      <w:pPr>
        <w:pStyle w:val="Normal"/>
        <w:rPr/>
      </w:pPr>
      <w:r>
        <w:rPr/>
        <w:t>Licensing agreement for IIS</w:t>
      </w:r>
    </w:p>
    <w:p>
      <w:pPr>
        <w:pStyle w:val="Normal"/>
        <w:rPr/>
      </w:pPr>
      <w:r>
        <w:rPr/>
        <w:t xml:space="preserve">The terms of the licensing agreement for Internet Information Server allows a customer to freely copy the product to any computer within their organization. Customers do not need Client Access Licenses to access IIS. Client Access Licenses are needed only when connecting to </w:t>
      </w:r>
      <w:ins w:id="112" w:author="v-LoriM" w:date="1996-02-06T13:53:00Z">
        <w:r>
          <w:rPr/>
          <w:t>Windows NT</w:t>
        </w:r>
      </w:ins>
      <w:del w:id="113" w:author="v-LoriM" w:date="1996-02-06T13:53:00Z">
        <w:r>
          <w:rPr/>
          <w:delText>Windows NT</w:delText>
        </w:r>
      </w:del>
      <w:r>
        <w:rPr/>
        <w:t xml:space="preserve"> Server for basic networking functions such as file and print sharing and remote access.</w:t>
      </w:r>
    </w:p>
    <w:p>
      <w:pPr>
        <w:pStyle w:val="Heading2"/>
        <w:rPr/>
      </w:pPr>
      <w:r>
        <w:rPr/>
        <w:t>Why the Internet Information Server is Important to You, the Reseller</w:t>
      </w:r>
    </w:p>
    <w:p>
      <w:pPr>
        <w:pStyle w:val="Normal"/>
        <w:numPr>
          <w:ilvl w:val="0"/>
          <w:numId w:val="6"/>
        </w:numPr>
        <w:tabs>
          <w:tab w:val="clear" w:pos="720"/>
          <w:tab w:val="left" w:pos="0" w:leader="none"/>
        </w:tabs>
        <w:spacing w:before="0" w:after="60"/>
        <w:ind w:left="720" w:hanging="720"/>
        <w:rPr/>
      </w:pPr>
      <w:ins w:id="114" w:author="Christina Taylor" w:date="1996-02-05T07:55:00Z">
        <w:r>
          <w:rPr/>
          <w:t>New customers wanting to take advantage of the speed and reliability of the Internet Info</w:t>
        </w:r>
      </w:ins>
      <w:ins w:id="115" w:author="Christina Taylor" w:date="1996-02-06T02:41:00Z">
        <w:r>
          <w:rPr/>
          <w:t>rmation</w:t>
        </w:r>
      </w:ins>
      <w:ins w:id="116" w:author="Christina Taylor" w:date="1996-02-05T07:55:00Z">
        <w:r>
          <w:rPr/>
          <w:t xml:space="preserve"> Server will need to </w:t>
        </w:r>
      </w:ins>
      <w:ins w:id="117" w:author="v-LoriM" w:date="1996-02-07T14:51:00Z">
        <w:r>
          <w:rPr/>
          <w:t>get</w:t>
        </w:r>
      </w:ins>
      <w:ins w:id="118" w:author="Christina Taylor" w:date="1996-02-05T07:56:00Z">
        <w:r>
          <w:rPr/>
          <w:t xml:space="preserve"> </w:t>
        </w:r>
      </w:ins>
      <w:ins w:id="119" w:author="v-LoriM" w:date="1996-02-06T13:53:00Z">
        <w:r>
          <w:rPr/>
          <w:t>Windows NT</w:t>
        </w:r>
      </w:ins>
      <w:ins w:id="120" w:author="v-LoriM" w:date="1996-02-06T13:53:00Z">
        <w:r>
          <w:rPr/>
          <w:t>dow</w:t>
        </w:r>
      </w:ins>
      <w:ins w:id="121" w:author="v-LoriM" w:date="1996-02-06T13:53:00Z">
        <w:del w:id="122" w:author="v-LoriM" w:date="1996-02-06T13:53:00Z">
          <w:r>
            <w:rPr/>
            <w:delText xml:space="preserve"> NT</w:delText>
          </w:r>
        </w:del>
      </w:ins>
      <w:ins w:id="123" w:author="Christina Taylor" w:date="1996-02-05T07:56:00Z">
        <w:r>
          <w:rPr/>
          <w:t xml:space="preserve"> </w:t>
        </w:r>
      </w:ins>
      <w:ins w:id="124" w:author="Christina Taylor" w:date="1996-02-05T07:56:00Z">
        <w:del w:id="125" w:author="v-LoriM" w:date="1996-02-06T13:53:00Z">
          <w:r>
            <w:rPr/>
            <w:delText>Ser</w:delText>
          </w:r>
        </w:del>
      </w:ins>
      <w:ins w:id="126" w:author="Christina Taylor" w:date="1996-02-05T07:56:00Z">
        <w:r>
          <w:rPr/>
          <w:t xml:space="preserve">ver </w:t>
        </w:r>
      </w:ins>
      <w:r>
        <w:rPr/>
        <w:t>vers</w:t>
      </w:r>
      <w:ins w:id="127" w:author="v-LoriM" w:date="1996-02-07T09:43:00Z">
        <w:r>
          <w:rPr/>
          <w:t>ionv.</w:t>
        </w:r>
      </w:ins>
      <w:ins w:id="128" w:author="Christina Taylor" w:date="1996-02-05T07:56:00Z">
        <w:r>
          <w:rPr/>
          <w:t xml:space="preserve"> 31</w:t>
        </w:r>
      </w:ins>
      <w:ins w:id="129" w:author="v-LoriM" w:date="1996-02-06T13:53:00Z">
        <w:r>
          <w:rPr/>
          <w:t xml:space="preserve">. </w:t>
        </w:r>
      </w:ins>
      <w:ins w:id="130" w:author="v-LoriM" w:date="1996-02-06T13:53:00Z">
        <w:r>
          <w:rPr/>
          <w:t xml:space="preserve">.  </w:t>
        </w:r>
      </w:ins>
      <w:ins w:id="131" w:author="Christina Taylor" w:date="1996-02-05T07:57:00Z">
        <w:r>
          <w:rPr/>
          <w:t>T</w:t>
        </w:r>
      </w:ins>
      <w:ins w:id="132" w:author="Christina Taylor" w:date="1996-02-05T07:57:00Z">
        <w:del w:id="133" w:author="v-LoriM" w:date="1996-02-06T13:53:00Z">
          <w:r>
            <w:rPr/>
            <w:delText xml:space="preserve">he </w:delText>
          </w:r>
        </w:del>
      </w:ins>
      <w:ins w:id="134" w:author="Christina Taylor" w:date="1996-02-05T07:57:00Z">
        <w:r>
          <w:rPr/>
          <w:t>best revenue opportunity is to sell</w:t>
        </w:r>
      </w:ins>
      <w:del w:id="135" w:author="Christina Taylor" w:date="1996-02-05T07:57:00Z">
        <w:r>
          <w:rPr/>
          <w:delText>Selling</w:delText>
        </w:r>
      </w:del>
      <w:r>
        <w:rPr/>
        <w:t xml:space="preserve"> the Network Value Pak which includes Internet Information Server—</w:t>
      </w:r>
      <w:del w:id="136" w:author="Christina Taylor" w:date="1996-02-05T07:58:00Z">
        <w:r>
          <w:rPr/>
          <w:delText xml:space="preserve">for </w:delText>
        </w:r>
      </w:del>
      <w:r>
        <w:rPr/>
        <w:t xml:space="preserve">free, </w:t>
      </w:r>
      <w:del w:id="137" w:author="Christina Taylor" w:date="1996-02-05T07:58:00Z">
        <w:r>
          <w:rPr/>
          <w:delText xml:space="preserve">provides the best revenue opportunity, because customers get </w:delText>
        </w:r>
      </w:del>
      <w:ins w:id="138" w:author="v-LoriM" w:date="1996-02-06T13:53:00Z">
        <w:r>
          <w:rPr/>
          <w:t>Windows NT</w:t>
        </w:r>
      </w:ins>
      <w:r>
        <w:rPr/>
        <w:t>Wind</w:t>
      </w:r>
      <w:del w:id="139" w:author="v-LoriM" w:date="1996-02-06T13:53:00Z">
        <w:r>
          <w:rPr/>
          <w:delText>ows NT Ser</w:delText>
        </w:r>
      </w:del>
      <w:r>
        <w:rPr/>
        <w:t xml:space="preserve">ver version 3.51, </w:t>
      </w:r>
      <w:del w:id="140" w:author="Christina Taylor" w:date="1996-02-05T07:58:00Z">
        <w:r>
          <w:rPr/>
          <w:delText xml:space="preserve">the Internet Information Server </w:delText>
        </w:r>
      </w:del>
      <w:r>
        <w:rPr/>
        <w:t>and 10-Client Access Licenses all in the same box.</w:t>
      </w:r>
    </w:p>
    <w:p>
      <w:pPr>
        <w:pStyle w:val="Normal"/>
        <w:numPr>
          <w:ilvl w:val="0"/>
          <w:numId w:val="6"/>
        </w:numPr>
        <w:tabs>
          <w:tab w:val="clear" w:pos="720"/>
          <w:tab w:val="left" w:pos="0" w:leader="none"/>
        </w:tabs>
        <w:spacing w:before="0" w:after="60"/>
        <w:ind w:left="360" w:hanging="360"/>
        <w:rPr>
          <w:ins w:id="143" w:author="Christina Taylor" w:date="1996-02-06T02:45:00Z"/>
        </w:rPr>
      </w:pPr>
      <w:r>
        <w:rPr/>
        <w:t xml:space="preserve">Customers want to take advantage of the Internet and are looking for a fast, secure, and reliable solution. Microsoft’s Internet Information Server provides </w:t>
      </w:r>
      <w:del w:id="141" w:author="Christina Taylor" w:date="1996-02-05T08:36:00Z">
        <w:r>
          <w:rPr/>
          <w:delText xml:space="preserve">all the tools </w:delText>
        </w:r>
      </w:del>
      <w:ins w:id="142" w:author="Christina Taylor" w:date="1996-02-05T08:36:00Z">
        <w:r>
          <w:rPr/>
          <w:t xml:space="preserve">the foundation </w:t>
        </w:r>
      </w:ins>
      <w:r>
        <w:rPr/>
        <w:t>they need for effective Web publishing.</w:t>
      </w:r>
    </w:p>
    <w:p>
      <w:pPr>
        <w:pStyle w:val="Normal"/>
        <w:spacing w:before="0" w:after="60"/>
        <w:rPr>
          <w:ins w:id="145" w:author="Christina Taylor" w:date="1996-02-06T02:45:00Z"/>
        </w:rPr>
      </w:pPr>
      <w:ins w:id="144" w:author="Christina Taylor" w:date="1996-02-06T02:45:00Z">
        <w:r>
          <w:rPr/>
        </w:r>
      </w:ins>
    </w:p>
    <w:p>
      <w:pPr>
        <w:pStyle w:val="Normal"/>
        <w:spacing w:before="0" w:after="60"/>
        <w:rPr/>
      </w:pPr>
      <w:r>
        <w:rPr/>
      </w:r>
    </w:p>
    <w:p>
      <w:pPr>
        <w:sectPr>
          <w:type w:val="continuous"/>
          <w:pgSz w:w="12240" w:h="15840"/>
          <w:pgMar w:left="1080" w:right="1080" w:gutter="0" w:header="0" w:top="720" w:footer="360" w:bottom="576"/>
          <w:cols w:num="2" w:space="576" w:equalWidth="true" w:sep="false"/>
          <w:formProt w:val="false"/>
          <w:titlePg/>
          <w:textDirection w:val="lrTb"/>
        </w:sectPr>
      </w:pPr>
    </w:p>
    <w:p>
      <w:pPr>
        <w:pStyle w:val="Heading2"/>
        <w:numPr>
          <w:ilvl w:val="0"/>
          <w:numId w:val="0"/>
        </w:numPr>
        <w:pBdr>
          <w:top w:val="nil"/>
        </w:pBdr>
        <w:spacing w:lineRule="exact" w:line="80" w:before="0" w:after="0"/>
        <w:rPr>
          <w:sz w:val="8"/>
          <w:szCs w:val="8"/>
          <w:del w:id="147" w:author="Christina Taylor" w:date="1996-02-06T02:44:00Z"/>
        </w:rPr>
      </w:pPr>
      <w:del w:id="146" w:author="Christina Taylor" w:date="1996-02-06T02:44:00Z">
        <w:r>
          <w:rPr>
            <w:sz w:val="8"/>
            <w:szCs w:val="8"/>
          </w:rPr>
        </w:r>
      </w:del>
      <w:r>
        <w:br w:type="page"/>
      </w:r>
    </w:p>
    <w:p>
      <w:pPr>
        <w:pStyle w:val="Heading2"/>
        <w:pBdr>
          <w:top w:val="nil"/>
        </w:pBdr>
        <w:spacing w:lineRule="exact" w:line="80" w:before="0" w:after="0"/>
        <w:rPr>
          <w:sz w:val="8"/>
          <w:szCs w:val="8"/>
          <w:ins w:id="149" w:author="v-LoriM" w:date="1996-02-07T09:52:00Z"/>
        </w:rPr>
      </w:pPr>
      <w:del w:id="148" w:author="v-LoriM" w:date="1996-02-07T09:53:00Z">
        <w:r>
          <w:rPr>
            <w:sz w:val="8"/>
            <w:szCs w:val="8"/>
          </w:rPr>
          <w:delText>H</w:delText>
        </w:r>
      </w:del>
    </w:p>
    <w:p>
      <w:pPr>
        <w:pStyle w:val="Heading2"/>
        <w:spacing w:lineRule="atLeast" w:line="240" w:before="0" w:after="240"/>
        <w:rPr/>
      </w:pPr>
      <w:ins w:id="150" w:author="v-LoriM" w:date="1996-02-07T09:49:00Z">
        <w:r>
          <w:rPr>
            <w:sz w:val="22"/>
            <w:szCs w:val="22"/>
          </w:rPr>
          <w:t>H</w:t>
        </w:r>
      </w:ins>
      <w:r>
        <w:rPr>
          <w:sz w:val="22"/>
          <w:szCs w:val="22"/>
        </w:rPr>
        <w:t>ow to Order</w:t>
      </w:r>
    </w:p>
    <w:p>
      <w:pPr>
        <w:pStyle w:val="Normal"/>
        <w:rPr>
          <w:b/>
          <w:b/>
          <w:bCs/>
          <w:sz w:val="22"/>
          <w:szCs w:val="22"/>
        </w:rPr>
      </w:pPr>
      <w:r>
        <w:rPr>
          <w:b/>
          <w:bCs/>
          <w:sz w:val="22"/>
          <w:szCs w:val="22"/>
        </w:rPr>
        <w:t>U.S. Part Numbers and Pricing</w:t>
      </w:r>
    </w:p>
    <w:p>
      <w:pPr>
        <w:pStyle w:val="TextBody"/>
        <w:keepNext w:val="true"/>
        <w:rPr/>
      </w:pPr>
      <w:r>
        <w:rPr/>
        <w:t xml:space="preserve">The following table lists the part numbers and prices for Internet Information Server and the </w:t>
      </w:r>
      <w:ins w:id="151" w:author="v-LoriM" w:date="1996-02-06T13:53:00Z">
        <w:r>
          <w:rPr/>
          <w:t>Windows NT</w:t>
        </w:r>
      </w:ins>
      <w:del w:id="152" w:author="v-LoriM" w:date="1996-02-06T13:53:00Z">
        <w:r>
          <w:rPr/>
          <w:delText>Windows NT</w:delText>
        </w:r>
      </w:del>
      <w:r>
        <w:rPr/>
        <w:t xml:space="preserve"> Server 10-Client Network Value Pak with IIS. </w:t>
      </w:r>
    </w:p>
    <w:tbl>
      <w:tblPr>
        <w:tblW w:w="7041" w:type="dxa"/>
        <w:jc w:val="left"/>
        <w:tblInd w:w="-44" w:type="dxa"/>
        <w:tblLayout w:type="fixed"/>
        <w:tblCellMar>
          <w:top w:w="0" w:type="dxa"/>
          <w:left w:w="29" w:type="dxa"/>
          <w:bottom w:w="0" w:type="dxa"/>
          <w:right w:w="29" w:type="dxa"/>
        </w:tblCellMar>
      </w:tblPr>
      <w:tblGrid>
        <w:gridCol w:w="5155"/>
        <w:gridCol w:w="1886"/>
      </w:tblGrid>
      <w:tr>
        <w:trPr>
          <w:tblHeader w:val="true"/>
        </w:trPr>
        <w:tc>
          <w:tcPr>
            <w:tcW w:w="5155" w:type="dxa"/>
            <w:tcBorders>
              <w:top w:val="single" w:sz="12" w:space="0" w:color="000000"/>
              <w:left w:val="single" w:sz="12" w:space="0" w:color="000000"/>
              <w:bottom w:val="single" w:sz="6" w:space="0" w:color="000000"/>
              <w:right w:val="single" w:sz="6" w:space="0" w:color="000000"/>
            </w:tcBorders>
          </w:tcPr>
          <w:p>
            <w:pPr>
              <w:pStyle w:val="Normal"/>
              <w:spacing w:before="0" w:after="60"/>
              <w:rPr/>
            </w:pPr>
            <w:ins w:id="153" w:author="v-LoriM" w:date="1996-02-07T10:06:00Z">
              <w:r>
                <w:rPr>
                  <w:b/>
                  <w:bCs/>
                  <w:color w:val="FFFFFF"/>
                  <w:sz w:val="18"/>
                  <w:szCs w:val="18"/>
                </w:rPr>
                <w:br/>
              </w:r>
            </w:ins>
            <w:del w:id="154" w:author="v-LoriM" w:date="1996-02-07T10:05:00Z">
              <w:r>
                <w:rPr>
                  <w:b/>
                  <w:bCs/>
                  <w:color w:val="FFFFFF"/>
                  <w:sz w:val="18"/>
                  <w:szCs w:val="18"/>
                </w:rPr>
                <w:br/>
                <w:br/>
                <w:br/>
              </w:r>
            </w:del>
            <w:r>
              <w:rPr>
                <w:b/>
                <w:bCs/>
                <w:color w:val="FFFFFF"/>
                <w:sz w:val="18"/>
                <w:szCs w:val="18"/>
              </w:rPr>
              <w:t>Product Description and Part Number</w:t>
            </w:r>
          </w:p>
        </w:tc>
        <w:tc>
          <w:tcPr>
            <w:tcW w:w="188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right="144" w:hanging="0"/>
              <w:rPr>
                <w:b/>
                <w:b/>
                <w:bCs/>
                <w:color w:val="FFFFFF"/>
                <w:sz w:val="18"/>
                <w:szCs w:val="18"/>
                <w:del w:id="156" w:author="v-LoriM" w:date="1996-02-07T09:56:00Z"/>
              </w:rPr>
            </w:pPr>
            <w:del w:id="155" w:author="v-LoriM" w:date="1996-02-07T09:56:00Z">
              <w:r>
                <w:rPr>
                  <w:b/>
                  <w:bCs/>
                  <w:color w:val="FFFFFF"/>
                  <w:sz w:val="18"/>
                  <w:szCs w:val="18"/>
                </w:rPr>
              </w:r>
            </w:del>
          </w:p>
          <w:p>
            <w:pPr>
              <w:pStyle w:val="Normal"/>
              <w:spacing w:before="0" w:after="0"/>
              <w:ind w:right="144" w:hanging="0"/>
              <w:rPr/>
            </w:pPr>
            <w:r>
              <w:rPr>
                <w:b/>
                <w:bCs/>
                <w:color w:val="FFFFFF"/>
                <w:sz w:val="18"/>
                <w:szCs w:val="18"/>
              </w:rPr>
              <w:t xml:space="preserve">Estimated Retail Price </w:t>
            </w:r>
            <w:ins w:id="157" w:author="v-LoriM" w:date="1996-02-02T10:55:00Z">
              <w:r>
                <w:rPr>
                  <w:b/>
                  <w:bCs/>
                  <w:color w:val="FFFFFF"/>
                  <w:sz w:val="18"/>
                  <w:szCs w:val="18"/>
                </w:rPr>
                <w:t>(ERP)</w:t>
              </w:r>
            </w:ins>
            <w:r>
              <w:rPr>
                <w:b/>
                <w:bCs/>
                <w:color w:val="FFFFFF"/>
                <w:sz w:val="18"/>
                <w:szCs w:val="18"/>
              </w:rPr>
              <w:t>(US $)</w:t>
            </w:r>
          </w:p>
        </w:tc>
      </w:tr>
      <w:tr>
        <w:trPr/>
        <w:tc>
          <w:tcPr>
            <w:tcW w:w="5155" w:type="dxa"/>
            <w:tcBorders>
              <w:top w:val="dashed" w:sz="6" w:space="0" w:color="auto"/>
              <w:left w:val="single" w:sz="12" w:space="0" w:color="000000"/>
              <w:bottom w:val="single" w:sz="6" w:space="0" w:color="000000"/>
              <w:right w:val="single" w:sz="6" w:space="0" w:color="000000"/>
            </w:tcBorders>
          </w:tcPr>
          <w:p>
            <w:pPr>
              <w:pStyle w:val="Normal"/>
              <w:spacing w:before="60" w:after="60"/>
              <w:rPr>
                <w:b/>
                <w:b/>
                <w:bCs/>
                <w:color w:val="000000"/>
                <w:sz w:val="18"/>
                <w:szCs w:val="18"/>
              </w:rPr>
            </w:pPr>
            <w:r>
              <w:rPr>
                <w:b/>
                <w:bCs/>
                <w:color w:val="000000"/>
                <w:sz w:val="18"/>
                <w:szCs w:val="18"/>
              </w:rPr>
              <w:t>Internet Information Server- Unlimited:  5012575v100</w:t>
            </w:r>
          </w:p>
        </w:tc>
        <w:tc>
          <w:tcPr>
            <w:tcW w:w="1886" w:type="dxa"/>
            <w:tcBorders>
              <w:top w:val="dashed" w:sz="6" w:space="0" w:color="auto"/>
              <w:left w:val="single" w:sz="6" w:space="0" w:color="000000"/>
              <w:bottom w:val="single" w:sz="6" w:space="0" w:color="000000"/>
              <w:right w:val="single" w:sz="12" w:space="0" w:color="000000"/>
            </w:tcBorders>
          </w:tcPr>
          <w:p>
            <w:pPr>
              <w:pStyle w:val="Normal"/>
              <w:spacing w:before="60" w:after="60"/>
              <w:ind w:right="151" w:hanging="0"/>
              <w:jc w:val="right"/>
              <w:rPr>
                <w:color w:val="000000"/>
              </w:rPr>
            </w:pPr>
            <w:r>
              <w:rPr>
                <w:color w:val="000000"/>
              </w:rPr>
              <w:t>$99</w:t>
            </w:r>
          </w:p>
        </w:tc>
      </w:tr>
      <w:tr>
        <w:trPr/>
        <w:tc>
          <w:tcPr>
            <w:tcW w:w="5155"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bCs/>
                <w:color w:val="000000"/>
                <w:sz w:val="18"/>
                <w:szCs w:val="18"/>
              </w:rPr>
            </w:pPr>
            <w:ins w:id="158" w:author="v-LoriM" w:date="1996-02-06T13:53:00Z">
              <w:r>
                <w:rPr>
                  <w:b/>
                  <w:bCs/>
                  <w:color w:val="000000"/>
                  <w:sz w:val="18"/>
                  <w:szCs w:val="18"/>
                </w:rPr>
                <w:t>Windows NT</w:t>
              </w:r>
            </w:ins>
            <w:del w:id="159" w:author="v-LoriM" w:date="1996-02-06T13:53:00Z">
              <w:r>
                <w:rPr>
                  <w:b/>
                  <w:bCs/>
                  <w:color w:val="000000"/>
                  <w:sz w:val="18"/>
                  <w:szCs w:val="18"/>
                </w:rPr>
                <w:delText>Windows NT</w:delText>
              </w:r>
            </w:del>
            <w:r>
              <w:rPr>
                <w:b/>
                <w:bCs/>
                <w:color w:val="000000"/>
                <w:sz w:val="18"/>
                <w:szCs w:val="18"/>
              </w:rPr>
              <w:t xml:space="preserve"> Server 10-Client Network Value Pak with Internet Information Server</w:t>
            </w:r>
            <w:ins w:id="160" w:author="v-LoriM" w:date="1996-02-07T10:16:00Z">
              <w:r>
                <w:rPr>
                  <w:b/>
                  <w:bCs/>
                  <w:color w:val="000000"/>
                  <w:sz w:val="18"/>
                  <w:szCs w:val="18"/>
                </w:rPr>
                <w:t>-</w:t>
              </w:r>
            </w:ins>
            <w:del w:id="161" w:author="v-LoriM" w:date="1996-02-07T10:16:00Z">
              <w:r>
                <w:rPr>
                  <w:b/>
                  <w:bCs/>
                  <w:color w:val="000000"/>
                  <w:sz w:val="18"/>
                  <w:szCs w:val="18"/>
                </w:rPr>
                <w:delText xml:space="preserve"> </w:delText>
              </w:r>
            </w:del>
            <w:r>
              <w:rPr>
                <w:b/>
                <w:bCs/>
                <w:color w:val="000000"/>
                <w:sz w:val="18"/>
                <w:szCs w:val="18"/>
              </w:rPr>
              <w:t xml:space="preserve">Unlimited:  </w:t>
            </w:r>
            <w:r>
              <w:rPr>
                <w:b/>
                <w:bCs/>
                <w:color w:val="000000"/>
              </w:rPr>
              <w:t>227-00148</w:t>
            </w:r>
          </w:p>
        </w:tc>
        <w:tc>
          <w:tcPr>
            <w:tcW w:w="1886"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151" w:hanging="0"/>
              <w:jc w:val="right"/>
              <w:rPr/>
            </w:pPr>
            <w:ins w:id="162" w:author="v-LoriM" w:date="1996-02-07T09:50:00Z">
              <w:r>
                <w:rPr>
                  <w:color w:val="000000"/>
                </w:rPr>
                <w:br/>
              </w:r>
            </w:ins>
            <w:r>
              <w:rPr>
                <w:color w:val="000000"/>
              </w:rPr>
              <w:t>$999</w:t>
            </w:r>
          </w:p>
        </w:tc>
      </w:tr>
    </w:tbl>
    <w:p>
      <w:pPr>
        <w:pStyle w:val="Legal"/>
        <w:spacing w:before="40" w:after="0"/>
        <w:rPr/>
      </w:pPr>
      <w:r>
        <w:rPr/>
        <w:t xml:space="preserve">All prices are </w:t>
      </w:r>
      <w:ins w:id="163" w:author="v-LoriM" w:date="1996-02-07T09:50:00Z">
        <w:r>
          <w:rPr/>
          <w:t>e</w:t>
        </w:r>
      </w:ins>
      <w:del w:id="164" w:author="v-LoriM" w:date="1996-02-07T09:50:00Z">
        <w:r>
          <w:rPr/>
          <w:delText>E</w:delText>
        </w:r>
      </w:del>
      <w:r>
        <w:rPr/>
        <w:t xml:space="preserve">stimated </w:t>
      </w:r>
      <w:ins w:id="165" w:author="v-LoriM" w:date="1996-02-07T09:50:00Z">
        <w:r>
          <w:rPr/>
          <w:t>r</w:t>
        </w:r>
      </w:ins>
      <w:del w:id="166" w:author="v-LoriM" w:date="1996-02-07T09:50:00Z">
        <w:r>
          <w:rPr/>
          <w:delText>R</w:delText>
        </w:r>
      </w:del>
      <w:r>
        <w:rPr/>
        <w:t>etail prices, based on retail price survey by MSI, Inc. Prices may vary.</w:t>
      </w:r>
    </w:p>
    <w:p>
      <w:pPr>
        <w:pStyle w:val="Legal"/>
        <w:rPr>
          <w:color w:val="000000"/>
        </w:rPr>
      </w:pPr>
      <w:r>
        <w:rPr>
          <w:color w:val="000000"/>
        </w:rPr>
        <w:t xml:space="preserve">Client Access Licenses must be purchased separately. One Client Access License is required for each client, including those running </w:t>
      </w:r>
      <w:del w:id="167" w:author="Christina Taylor" w:date="1996-02-05T08:36:00Z">
        <w:r>
          <w:rPr>
            <w:color w:val="000000"/>
          </w:rPr>
          <w:delText xml:space="preserve">Windows for Workgroups </w:delText>
        </w:r>
      </w:del>
      <w:ins w:id="168" w:author="Christina Taylor" w:date="1996-02-05T08:36:00Z">
        <w:r>
          <w:rPr>
            <w:color w:val="000000"/>
          </w:rPr>
          <w:t>Windows</w:t>
        </w:r>
      </w:ins>
      <w:ins w:id="169" w:author="v-LoriM" w:date="1996-02-07T14:52:00Z">
        <w:r>
          <w:rPr>
            <w:color w:val="000000"/>
          </w:rPr>
          <w:t>®</w:t>
        </w:r>
      </w:ins>
      <w:ins w:id="170" w:author="v-LoriM" w:date="1996-02-07T09:50:00Z">
        <w:r>
          <w:rPr>
            <w:color w:val="000000"/>
          </w:rPr>
          <w:t xml:space="preserve"> </w:t>
        </w:r>
      </w:ins>
      <w:ins w:id="171" w:author="Christina Taylor" w:date="1996-02-05T08:36:00Z">
        <w:r>
          <w:rPr>
            <w:color w:val="000000"/>
          </w:rPr>
          <w:t xml:space="preserve">95 </w:t>
        </w:r>
      </w:ins>
      <w:r>
        <w:rPr>
          <w:color w:val="000000"/>
        </w:rPr>
        <w:t xml:space="preserve">and </w:t>
      </w:r>
      <w:ins w:id="172" w:author="v-LoriM" w:date="1996-02-06T13:53:00Z">
        <w:r>
          <w:rPr>
            <w:color w:val="000000"/>
          </w:rPr>
          <w:t>Windows NT</w:t>
        </w:r>
      </w:ins>
      <w:del w:id="173" w:author="v-LoriM" w:date="1996-02-06T13:53:00Z">
        <w:r>
          <w:rPr>
            <w:color w:val="000000"/>
          </w:rPr>
          <w:delText>Windows NT</w:delText>
        </w:r>
      </w:del>
      <w:r>
        <w:rPr>
          <w:color w:val="000000"/>
        </w:rPr>
        <w:t xml:space="preserve"> Workstation, </w:t>
      </w:r>
      <w:ins w:id="174" w:author="v-LoriM" w:date="1996-02-07T14:52:00Z">
        <w:r>
          <w:rPr>
            <w:color w:val="000000"/>
          </w:rPr>
          <w:t xml:space="preserve">when </w:t>
        </w:r>
      </w:ins>
      <w:r>
        <w:rPr>
          <w:color w:val="000000"/>
        </w:rPr>
        <w:t xml:space="preserve">accessing any number of </w:t>
      </w:r>
      <w:ins w:id="175" w:author="v-LoriM" w:date="1996-02-06T13:53:00Z">
        <w:r>
          <w:rPr>
            <w:color w:val="000000"/>
          </w:rPr>
          <w:t>Windows NT</w:t>
        </w:r>
      </w:ins>
      <w:del w:id="176" w:author="v-LoriM" w:date="1996-02-06T13:53:00Z">
        <w:r>
          <w:rPr>
            <w:color w:val="000000"/>
          </w:rPr>
          <w:delText>Windows NT</w:delText>
        </w:r>
      </w:del>
      <w:r>
        <w:rPr>
          <w:color w:val="000000"/>
        </w:rPr>
        <w:t xml:space="preserve"> Servers</w:t>
      </w:r>
      <w:ins w:id="177" w:author="v-LoriM" w:date="1996-02-06T13:53:00Z">
        <w:r>
          <w:rPr>
            <w:color w:val="000000"/>
          </w:rPr>
          <w:t xml:space="preserve">. </w:t>
        </w:r>
      </w:ins>
      <w:del w:id="178" w:author="v-LoriM" w:date="1996-02-06T13:53:00Z">
        <w:r>
          <w:rPr>
            <w:color w:val="000000"/>
          </w:rPr>
          <w:delText xml:space="preserve">. </w:delText>
        </w:r>
      </w:del>
      <w:ins w:id="179" w:author="Christina Taylor" w:date="1996-02-05T08:37:00Z">
        <w:r>
          <w:rPr>
            <w:color w:val="000000"/>
          </w:rPr>
          <w:t xml:space="preserve">Client Access Licenses are not needed when connecting to </w:t>
        </w:r>
      </w:ins>
      <w:r>
        <w:rPr>
          <w:color w:val="000000"/>
        </w:rPr>
        <w:t>t</w:t>
      </w:r>
      <w:ins w:id="180" w:author="Christina Taylor" w:date="1996-02-05T08:37:00Z">
        <w:del w:id="181" w:author="v-LoriM" w:date="1996-02-07T09:50:00Z">
          <w:r>
            <w:rPr>
              <w:color w:val="000000"/>
            </w:rPr>
            <w:delText>I</w:delText>
          </w:r>
        </w:del>
      </w:ins>
      <w:ins w:id="182" w:author="Christina Taylor" w:date="1996-02-05T08:37:00Z">
        <w:r>
          <w:rPr>
            <w:color w:val="000000"/>
          </w:rPr>
          <w:t>nternet Information Server.</w:t>
        </w:r>
      </w:ins>
    </w:p>
    <w:p>
      <w:pPr>
        <w:pStyle w:val="Legal"/>
        <w:spacing w:lineRule="exact" w:line="200"/>
        <w:rPr>
          <w:color w:val="000000"/>
          <w:del w:id="184" w:author="v-LoriM" w:date="1996-02-07T09:51:00Z"/>
        </w:rPr>
      </w:pPr>
      <w:del w:id="183" w:author="v-LoriM" w:date="1996-02-07T09:51:00Z">
        <w:r>
          <w:rPr>
            <w:color w:val="000000"/>
          </w:rPr>
        </w:r>
      </w:del>
    </w:p>
    <w:p>
      <w:pPr>
        <w:pStyle w:val="Legal"/>
        <w:spacing w:before="180" w:after="240"/>
        <w:rPr>
          <w:sz w:val="22"/>
          <w:szCs w:val="22"/>
        </w:rPr>
      </w:pPr>
      <w:r>
        <w:rPr>
          <w:sz w:val="22"/>
          <w:szCs w:val="22"/>
        </w:rPr>
        <w:t>Frequently Asked Questions:</w:t>
      </w:r>
    </w:p>
    <w:p>
      <w:pPr>
        <w:pStyle w:val="Normal"/>
        <w:rPr/>
      </w:pPr>
      <w:r>
        <w:rPr>
          <w:b/>
          <w:bCs/>
        </w:rPr>
        <w:t>1</w:t>
      </w:r>
      <w:ins w:id="185" w:author="v-LoriM" w:date="1996-02-06T13:53:00Z">
        <w:r>
          <w:rPr>
            <w:b/>
            <w:bCs/>
          </w:rPr>
          <w:t xml:space="preserve">. </w:t>
        </w:r>
      </w:ins>
      <w:del w:id="186" w:author="v-LoriM" w:date="1996-02-06T13:53:00Z">
        <w:r>
          <w:rPr>
            <w:b/>
            <w:bCs/>
          </w:rPr>
          <w:delText xml:space="preserve">. </w:delText>
        </w:r>
      </w:del>
      <w:r>
        <w:rPr>
          <w:b/>
          <w:bCs/>
        </w:rPr>
        <w:t xml:space="preserve">Do I need </w:t>
      </w:r>
      <w:ins w:id="187" w:author="v-LoriM" w:date="1996-02-06T13:53:00Z">
        <w:r>
          <w:rPr>
            <w:b/>
            <w:bCs/>
          </w:rPr>
          <w:t>Windows NT</w:t>
        </w:r>
      </w:ins>
      <w:del w:id="188" w:author="v-LoriM" w:date="1996-02-06T13:53:00Z">
        <w:r>
          <w:rPr>
            <w:b/>
            <w:bCs/>
          </w:rPr>
          <w:delText>Windows NT</w:delText>
        </w:r>
      </w:del>
      <w:r>
        <w:rPr>
          <w:b/>
          <w:bCs/>
        </w:rPr>
        <w:t xml:space="preserve"> Server to run Internet Information Server?</w:t>
      </w:r>
    </w:p>
    <w:p>
      <w:pPr>
        <w:pStyle w:val="Normal"/>
        <w:ind w:left="270" w:hanging="0"/>
        <w:rPr/>
      </w:pPr>
      <w:r>
        <w:rPr/>
        <w:t xml:space="preserve">Yes. Microsoft Internet Information Server is designed specifically for </w:t>
      </w:r>
      <w:ins w:id="189" w:author="v-LoriM" w:date="1996-02-06T13:53:00Z">
        <w:r>
          <w:rPr/>
          <w:t>Windows NT</w:t>
        </w:r>
      </w:ins>
      <w:del w:id="190" w:author="v-LoriM" w:date="1996-02-06T13:53:00Z">
        <w:r>
          <w:rPr/>
          <w:delText>Windows NT</w:delText>
        </w:r>
      </w:del>
      <w:r>
        <w:rPr/>
        <w:t xml:space="preserve"> Server </w:t>
      </w:r>
      <w:r>
        <w:rPr>
          <w:i/>
          <w:iCs/>
          <w:u w:val="single"/>
        </w:rPr>
        <w:t>version 3.51</w:t>
      </w:r>
      <w:r>
        <w:rPr/>
        <w:t xml:space="preserve">. In fact, it is the </w:t>
      </w:r>
      <w:r>
        <w:rPr>
          <w:b/>
          <w:bCs/>
        </w:rPr>
        <w:t xml:space="preserve">only </w:t>
      </w:r>
      <w:r>
        <w:rPr/>
        <w:t xml:space="preserve">Web server integrated into </w:t>
      </w:r>
      <w:ins w:id="191" w:author="v-LoriM" w:date="1996-02-06T13:53:00Z">
        <w:r>
          <w:rPr/>
          <w:t>Windows NT</w:t>
        </w:r>
      </w:ins>
      <w:del w:id="192" w:author="v-LoriM" w:date="1996-02-06T13:53:00Z">
        <w:r>
          <w:rPr/>
          <w:delText>Windows NT</w:delText>
        </w:r>
      </w:del>
      <w:r>
        <w:rPr/>
        <w:t xml:space="preserve"> Server. This tight integration makes it the most powerful </w:t>
      </w:r>
      <w:ins w:id="193" w:author="v-LoriM" w:date="1996-02-07T10:03:00Z">
        <w:r>
          <w:rPr/>
          <w:t>Web</w:t>
        </w:r>
      </w:ins>
      <w:del w:id="194" w:author="v-LoriM" w:date="1996-02-07T10:03:00Z">
        <w:r>
          <w:rPr/>
          <w:delText>web</w:delText>
        </w:r>
      </w:del>
      <w:r>
        <w:rPr/>
        <w:t xml:space="preserve"> server you can find anywhere. </w:t>
      </w:r>
    </w:p>
    <w:p>
      <w:pPr>
        <w:pStyle w:val="Normal"/>
        <w:spacing w:before="60" w:after="120"/>
        <w:rPr/>
      </w:pPr>
      <w:r>
        <w:rPr>
          <w:b/>
          <w:bCs/>
        </w:rPr>
        <w:t>2</w:t>
      </w:r>
      <w:ins w:id="195" w:author="v-LoriM" w:date="1996-02-06T13:53:00Z">
        <w:r>
          <w:rPr>
            <w:b/>
            <w:bCs/>
          </w:rPr>
          <w:t xml:space="preserve">. </w:t>
        </w:r>
      </w:ins>
      <w:del w:id="196" w:author="v-LoriM" w:date="1996-02-06T13:53:00Z">
        <w:r>
          <w:rPr>
            <w:b/>
            <w:bCs/>
          </w:rPr>
          <w:delText xml:space="preserve">. </w:delText>
        </w:r>
      </w:del>
      <w:r>
        <w:rPr>
          <w:b/>
          <w:bCs/>
        </w:rPr>
        <w:t>How do I acquire Internet Information Server?</w:t>
      </w:r>
    </w:p>
    <w:p>
      <w:pPr>
        <w:pStyle w:val="Normal"/>
        <w:spacing w:before="0" w:after="60"/>
        <w:ind w:firstLine="274"/>
        <w:rPr/>
      </w:pPr>
      <w:r>
        <w:rPr/>
        <w:t xml:space="preserve">Internet Information Server can be acquired in three ways: </w:t>
      </w:r>
    </w:p>
    <w:p>
      <w:pPr>
        <w:pStyle w:val="Normal"/>
        <w:numPr>
          <w:ilvl w:val="0"/>
          <w:numId w:val="7"/>
        </w:numPr>
        <w:tabs>
          <w:tab w:val="clear" w:pos="720"/>
          <w:tab w:val="left" w:pos="0" w:leader="none"/>
        </w:tabs>
        <w:spacing w:before="0" w:after="20"/>
        <w:ind w:left="360" w:firstLine="360"/>
        <w:rPr/>
      </w:pPr>
      <w:r>
        <w:rPr/>
        <w:t xml:space="preserve">As a stand-alone product (for customers who already have </w:t>
      </w:r>
      <w:ins w:id="197" w:author="v-LoriM" w:date="1996-02-06T13:53:00Z">
        <w:r>
          <w:rPr/>
          <w:t>Windows NT</w:t>
        </w:r>
      </w:ins>
      <w:del w:id="198" w:author="v-LoriM" w:date="1996-02-06T13:53:00Z">
        <w:r>
          <w:rPr/>
          <w:delText>Windows NT</w:delText>
        </w:r>
      </w:del>
      <w:r>
        <w:rPr/>
        <w:t xml:space="preserve"> Server 3.51)</w:t>
      </w:r>
    </w:p>
    <w:p>
      <w:pPr>
        <w:pStyle w:val="Normal"/>
        <w:numPr>
          <w:ilvl w:val="0"/>
          <w:numId w:val="0"/>
        </w:numPr>
        <w:spacing w:before="0" w:after="20"/>
        <w:ind w:hanging="0"/>
        <w:rPr/>
      </w:pPr>
      <w:r>
        <w:rPr/>
        <w:t>SKU #5012575v100, ERP $99</w:t>
      </w:r>
    </w:p>
    <w:p>
      <w:pPr>
        <w:pStyle w:val="Normal"/>
        <w:numPr>
          <w:ilvl w:val="0"/>
          <w:numId w:val="7"/>
        </w:numPr>
        <w:tabs>
          <w:tab w:val="clear" w:pos="720"/>
          <w:tab w:val="left" w:pos="0" w:leader="none"/>
        </w:tabs>
        <w:spacing w:before="0" w:after="20"/>
        <w:ind w:left="360" w:firstLine="360"/>
        <w:rPr/>
      </w:pPr>
      <w:r>
        <w:rPr/>
        <w:t xml:space="preserve">Free in the </w:t>
      </w:r>
      <w:ins w:id="199" w:author="v-LoriM" w:date="1996-02-06T13:53:00Z">
        <w:r>
          <w:rPr/>
          <w:t>Windows NT</w:t>
        </w:r>
      </w:ins>
      <w:del w:id="200" w:author="v-LoriM" w:date="1996-02-06T13:53:00Z">
        <w:r>
          <w:rPr/>
          <w:delText>Windows NT</w:delText>
        </w:r>
      </w:del>
      <w:r>
        <w:rPr/>
        <w:t xml:space="preserve"> Server Network Value Pak, SKU #227-00148, ERP $999</w:t>
      </w:r>
    </w:p>
    <w:p>
      <w:pPr>
        <w:pStyle w:val="Normal"/>
        <w:numPr>
          <w:ilvl w:val="0"/>
          <w:numId w:val="7"/>
        </w:numPr>
        <w:tabs>
          <w:tab w:val="clear" w:pos="720"/>
          <w:tab w:val="left" w:pos="0" w:leader="none"/>
        </w:tabs>
        <w:ind w:left="1080" w:hanging="360"/>
        <w:rPr/>
      </w:pPr>
      <w:r>
        <w:rPr/>
        <w:t>Download</w:t>
      </w:r>
      <w:ins w:id="201" w:author="v-LoriM" w:date="1996-02-07T09:51:00Z">
        <w:r>
          <w:rPr/>
          <w:t>able</w:t>
        </w:r>
      </w:ins>
      <w:r>
        <w:rPr/>
        <w:t xml:space="preserve"> from the Internet at no charge.</w:t>
      </w:r>
    </w:p>
    <w:p>
      <w:pPr>
        <w:pStyle w:val="Normal"/>
        <w:spacing w:before="40" w:after="120"/>
        <w:rPr/>
      </w:pPr>
      <w:r>
        <w:rPr>
          <w:b/>
          <w:bCs/>
        </w:rPr>
        <w:t>3</w:t>
      </w:r>
      <w:ins w:id="202" w:author="v-LoriM" w:date="1996-02-06T13:53:00Z">
        <w:r>
          <w:rPr>
            <w:b/>
            <w:bCs/>
          </w:rPr>
          <w:t xml:space="preserve">. </w:t>
        </w:r>
      </w:ins>
      <w:del w:id="203" w:author="v-LoriM" w:date="1996-02-06T13:53:00Z">
        <w:r>
          <w:rPr>
            <w:b/>
            <w:bCs/>
          </w:rPr>
          <w:delText xml:space="preserve">. </w:delText>
        </w:r>
      </w:del>
      <w:r>
        <w:rPr>
          <w:b/>
          <w:bCs/>
        </w:rPr>
        <w:t>Can I copy the Internet Information Server to any computer within my organization?</w:t>
      </w:r>
    </w:p>
    <w:p>
      <w:pPr>
        <w:pStyle w:val="Normal"/>
        <w:ind w:left="266" w:hanging="0"/>
        <w:rPr/>
      </w:pPr>
      <w:r>
        <w:rPr/>
        <w:t>Yes. The terms of the license agreement allow customers to freely copy Internet Information Server to any computer within their organization.</w:t>
      </w:r>
    </w:p>
    <w:p>
      <w:pPr>
        <w:pStyle w:val="Normal"/>
        <w:spacing w:before="40" w:after="120"/>
        <w:rPr/>
      </w:pPr>
      <w:r>
        <w:rPr>
          <w:b/>
          <w:bCs/>
        </w:rPr>
        <w:t>4</w:t>
      </w:r>
      <w:ins w:id="204" w:author="v-LoriM" w:date="1996-02-06T13:53:00Z">
        <w:r>
          <w:rPr>
            <w:b/>
            <w:bCs/>
          </w:rPr>
          <w:t xml:space="preserve">. </w:t>
        </w:r>
      </w:ins>
      <w:del w:id="205" w:author="v-LoriM" w:date="1996-02-06T13:53:00Z">
        <w:r>
          <w:rPr>
            <w:b/>
            <w:bCs/>
          </w:rPr>
          <w:delText xml:space="preserve">. </w:delText>
        </w:r>
      </w:del>
      <w:r>
        <w:rPr>
          <w:b/>
          <w:bCs/>
        </w:rPr>
        <w:t>Do I need Client Access Licenses to utilize Internet Information Server?</w:t>
      </w:r>
    </w:p>
    <w:p>
      <w:pPr>
        <w:pStyle w:val="Normal"/>
        <w:ind w:left="270" w:hanging="0"/>
        <w:rPr>
          <w:del w:id="226" w:author="Christina Taylor" w:date="1996-02-05T08:49:00Z"/>
        </w:rPr>
      </w:pPr>
      <w:r>
        <w:rPr/>
        <w:t>No. Client Access Licenses are not required for Internet Information Server.</w:t>
      </w:r>
      <w:del w:id="206" w:author="Christina Taylor" w:date="1996-02-05T08:47:00Z">
        <w:r>
          <w:rPr/>
          <w:delText xml:space="preserve"> </w:delText>
        </w:r>
      </w:del>
      <w:del w:id="207" w:author="Christina Taylor" w:date="1996-02-06T02:42:00Z">
        <w:r>
          <w:rPr/>
          <w:delText>They are only necessary to connect to Windows NT Server, for file and print sharing</w:delText>
        </w:r>
      </w:del>
      <w:r>
        <w:rPr/>
        <w:t xml:space="preserve"> </w:t>
      </w:r>
      <w:del w:id="208" w:author="Christina Taylor" w:date="1996-02-05T08:48:00Z">
        <w:r>
          <w:rPr/>
          <w:delText xml:space="preserve">and </w:delText>
        </w:r>
      </w:del>
      <w:r>
        <w:rPr/>
        <w:t>r</w:t>
      </w:r>
      <w:del w:id="209" w:author="Christina Taylor" w:date="1996-02-06T02:42:00Z">
        <w:r>
          <w:rPr/>
          <w:delText>emote access</w:delText>
        </w:r>
      </w:del>
      <w:del w:id="210" w:author="Christina Taylor" w:date="1996-02-05T08:48:00Z">
        <w:r>
          <w:rPr/>
          <w:delText>.</w:delText>
        </w:r>
      </w:del>
      <w:ins w:id="211" w:author="Christina Taylor" w:date="1996-02-05T08:48:00Z">
        <w:r>
          <w:rPr/>
          <w:t>An unlimited number of users can access the Internet Information Server concurrently</w:t>
        </w:r>
      </w:ins>
      <w:r>
        <w:rPr/>
        <w:t xml:space="preserve">. </w:t>
      </w:r>
      <w:ins w:id="212" w:author="v-LoriM" w:date="1996-02-06T13:53:00Z">
        <w:r>
          <w:rPr/>
          <w:t xml:space="preserve">. </w:t>
        </w:r>
      </w:ins>
      <w:ins w:id="213" w:author="v-LoriM" w:date="1996-02-06T13:53:00Z">
        <w:r>
          <w:rPr/>
          <w:t>C</w:t>
        </w:r>
      </w:ins>
      <w:ins w:id="214" w:author="Christina Taylor" w:date="1996-02-06T02:43:00Z">
        <w:del w:id="215" w:author="v-LoriM" w:date="1996-02-06T13:53:00Z">
          <w:r>
            <w:rPr/>
            <w:delText>i</w:delText>
          </w:r>
        </w:del>
      </w:ins>
      <w:ins w:id="216" w:author="Christina Taylor" w:date="1996-02-06T02:43:00Z">
        <w:r>
          <w:rPr/>
          <w:t>ent Access Licenses are only needed when connecting to a Wi</w:t>
        </w:r>
      </w:ins>
      <w:ins w:id="217" w:author="v-LoriM" w:date="1996-02-06T13:53:00Z">
        <w:r>
          <w:rPr/>
          <w:t>ndows NTWi</w:t>
        </w:r>
      </w:ins>
      <w:ins w:id="218" w:author="v-LoriM" w:date="1996-02-06T13:53:00Z">
        <w:r>
          <w:rPr/>
          <w:t>nd</w:t>
        </w:r>
      </w:ins>
      <w:ins w:id="219" w:author="Christina Taylor" w:date="1996-02-06T02:43:00Z">
        <w:del w:id="220" w:author="v-LoriM" w:date="1996-02-06T13:53:00Z">
          <w:r>
            <w:rPr/>
            <w:delText>er</w:delText>
          </w:r>
        </w:del>
      </w:ins>
      <w:ins w:id="221" w:author="Christina Taylor" w:date="1996-02-06T02:43:00Z">
        <w:r>
          <w:rPr/>
          <w:t xml:space="preserve">ver for file and print sharing, remote access, </w:t>
        </w:r>
      </w:ins>
      <w:r>
        <w:rPr/>
        <w:t>a</w:t>
      </w:r>
      <w:ins w:id="222" w:author="Christina Taylor" w:date="1996-02-06T02:43:00Z">
        <w:r>
          <w:rPr/>
          <w:t>nd Macint</w:t>
        </w:r>
      </w:ins>
      <w:ins w:id="223" w:author="v-LoriM" w:date="1996-02-07T09:51:00Z">
        <w:r>
          <w:rPr/>
          <w:t>o</w:t>
        </w:r>
      </w:ins>
      <w:ins w:id="224" w:author="Christina Taylor" w:date="1996-02-06T02:43:00Z">
        <w:r>
          <w:rPr/>
          <w:t xml:space="preserve">sh® </w:t>
        </w:r>
      </w:ins>
      <w:r>
        <w:rPr/>
        <w:t>s</w:t>
      </w:r>
      <w:ins w:id="225" w:author="Christina Taylor" w:date="1996-02-06T02:43:00Z">
        <w:r>
          <w:rPr/>
          <w:t>ervices.</w:t>
        </w:r>
      </w:ins>
    </w:p>
    <w:p>
      <w:pPr>
        <w:pStyle w:val="Normal"/>
        <w:widowControl/>
        <w:bidi w:val="0"/>
        <w:spacing w:before="0" w:after="120"/>
        <w:ind w:left="270" w:hanging="0"/>
        <w:rPr>
          <w:b/>
          <w:b/>
          <w:bCs/>
          <w:ins w:id="228" w:author="Christina Taylor" w:date="1996-02-05T08:48:00Z"/>
        </w:rPr>
      </w:pPr>
      <w:del w:id="227" w:author="Christina Taylor" w:date="1996-02-05T08:49:00Z">
        <w:r>
          <w:rPr>
            <w:b/>
            <w:bCs/>
          </w:rPr>
          <w:delText xml:space="preserve">5. </w:delText>
        </w:r>
      </w:del>
    </w:p>
    <w:p>
      <w:pPr>
        <w:pStyle w:val="Normal"/>
        <w:spacing w:before="40" w:after="120"/>
        <w:rPr>
          <w:ins w:id="232" w:author="Christina Taylor" w:date="1996-02-05T08:48:00Z"/>
        </w:rPr>
      </w:pPr>
      <w:ins w:id="229" w:author="Christina Taylor" w:date="1996-02-05T08:48:00Z">
        <w:r>
          <w:rPr>
            <w:b/>
            <w:bCs/>
          </w:rPr>
          <w:t>5</w:t>
        </w:r>
      </w:ins>
      <w:ins w:id="230" w:author="v-LoriM" w:date="1996-02-06T13:53:00Z">
        <w:r>
          <w:rPr>
            <w:b/>
            <w:bCs/>
          </w:rPr>
          <w:t xml:space="preserve">. </w:t>
        </w:r>
      </w:ins>
      <w:ins w:id="231" w:author="Christina Taylor" w:date="1996-02-05T08:48:00Z">
        <w:r>
          <w:rPr>
            <w:b/>
            <w:bCs/>
          </w:rPr>
          <w:t>Why would I sell the Internet Information Server when it can be downloaded from the Internet?</w:t>
        </w:r>
      </w:ins>
    </w:p>
    <w:p>
      <w:pPr>
        <w:pStyle w:val="Normal"/>
        <w:ind w:left="270" w:firstLine="4"/>
        <w:rPr>
          <w:ins w:id="244" w:author="Christina Taylor" w:date="1996-02-05T08:48:00Z"/>
        </w:rPr>
      </w:pPr>
      <w:ins w:id="233" w:author="Christina Taylor" w:date="1996-02-05T08:48:00Z">
        <w:r>
          <w:rPr/>
          <w:t xml:space="preserve">The Internet Information Server requires </w:t>
        </w:r>
      </w:ins>
      <w:ins w:id="234" w:author="v-LoriM" w:date="1996-02-06T13:53:00Z">
        <w:r>
          <w:rPr/>
          <w:t>Windows NT</w:t>
        </w:r>
      </w:ins>
      <w:ins w:id="235" w:author="Christina Taylor" w:date="1996-02-05T08:48:00Z">
        <w:r>
          <w:rPr/>
          <w:t xml:space="preserve"> Server 3.51, therefore, customers who wish to use Internet Information Server will need to purchase </w:t>
        </w:r>
      </w:ins>
      <w:ins w:id="236" w:author="v-LoriM" w:date="1996-02-06T13:53:00Z">
        <w:r>
          <w:rPr/>
          <w:t>Windows NT</w:t>
        </w:r>
      </w:ins>
      <w:ins w:id="237" w:author="v-LoriM" w:date="1996-02-06T13:53:00Z">
        <w:r>
          <w:rPr/>
          <w:t>Windows NT</w:t>
        </w:r>
      </w:ins>
      <w:ins w:id="238" w:author="Christina Taylor" w:date="1996-02-05T08:48:00Z">
        <w:del w:id="239" w:author="v-LoriM" w:date="1996-02-06T13:53:00Z">
          <w:r>
            <w:rPr/>
            <w:delText xml:space="preserve"> Server ve</w:delText>
          </w:r>
        </w:del>
      </w:ins>
      <w:ins w:id="240" w:author="Christina Taylor" w:date="1996-02-05T08:48:00Z">
        <w:r>
          <w:rPr/>
          <w:t xml:space="preserve">rsion 3.51. The best value is the Network Value Pak, which includes Internet Information Server and 10 Client Access Licenses for </w:t>
        </w:r>
      </w:ins>
      <w:ins w:id="241" w:author="v-LoriM" w:date="1996-02-06T13:53:00Z">
        <w:r>
          <w:rPr/>
          <w:t>Windows NT</w:t>
        </w:r>
      </w:ins>
      <w:ins w:id="242" w:author="v-LoriM" w:date="1996-02-06T13:53:00Z">
        <w:r>
          <w:rPr/>
          <w:t>Windows NT</w:t>
        </w:r>
      </w:ins>
      <w:del w:id="243" w:author="v-LoriM" w:date="1996-02-06T13:53:00Z">
        <w:r>
          <w:rPr/>
          <w:delText xml:space="preserve"> Server.</w:delText>
        </w:r>
      </w:del>
    </w:p>
    <w:p>
      <w:pPr>
        <w:pStyle w:val="Normal"/>
        <w:spacing w:before="40" w:after="120"/>
        <w:ind w:left="270" w:hanging="270"/>
        <w:rPr/>
      </w:pPr>
      <w:ins w:id="245" w:author="Christina Taylor" w:date="1996-02-05T08:48:00Z">
        <w:r>
          <w:rPr>
            <w:b/>
            <w:bCs/>
          </w:rPr>
          <w:t>6</w:t>
        </w:r>
      </w:ins>
      <w:ins w:id="246" w:author="v-LoriM" w:date="1996-02-06T13:53:00Z">
        <w:r>
          <w:rPr>
            <w:b/>
            <w:bCs/>
          </w:rPr>
          <w:t xml:space="preserve">. </w:t>
        </w:r>
      </w:ins>
      <w:r>
        <w:rPr>
          <w:b/>
          <w:bCs/>
        </w:rPr>
        <w:t>If the Internet Information Server is available for download on the Internet, why would</w:t>
      </w:r>
      <w:r>
        <w:rPr/>
        <w:t xml:space="preserve"> </w:t>
      </w:r>
      <w:r>
        <w:rPr>
          <w:b/>
          <w:bCs/>
        </w:rPr>
        <w:t>customers purchase the full packaged product?</w:t>
      </w:r>
    </w:p>
    <w:p>
      <w:pPr>
        <w:pStyle w:val="Normal"/>
        <w:ind w:left="270" w:hanging="0"/>
        <w:rPr/>
      </w:pPr>
      <w:r>
        <w:rPr/>
        <w:t xml:space="preserve">Downloading from the Internet is a time-consuming process. The full packaged product provides instant access as well as the convenience of the installation manual. </w:t>
      </w:r>
    </w:p>
    <w:p>
      <w:pPr>
        <w:pStyle w:val="Normal"/>
        <w:spacing w:lineRule="exact" w:line="180" w:before="80" w:after="120"/>
        <w:rPr>
          <w:b/>
          <w:b/>
          <w:bCs/>
          <w:ins w:id="248" w:author="v-LoriM" w:date="1996-02-07T10:17:00Z"/>
        </w:rPr>
      </w:pPr>
      <w:ins w:id="247" w:author="v-LoriM" w:date="1996-02-07T10:17:00Z">
        <w:r>
          <w:rPr>
            <w:b/>
            <w:bCs/>
          </w:rPr>
        </w:r>
      </w:ins>
    </w:p>
    <w:p>
      <w:pPr>
        <w:pStyle w:val="Normal"/>
        <w:spacing w:lineRule="exact" w:line="180" w:before="80" w:after="120"/>
        <w:rPr>
          <w:b/>
          <w:b/>
          <w:bCs/>
          <w:del w:id="250" w:author="Christina Taylor" w:date="1996-02-05T08:48:00Z"/>
        </w:rPr>
      </w:pPr>
      <w:del w:id="249" w:author="Christina Taylor" w:date="1996-02-05T08:48:00Z">
        <w:r>
          <w:rPr>
            <w:b/>
            <w:bCs/>
          </w:rPr>
          <w:delText>6. Why would I sell the Internet Information Server when it can be downloaded from the Internet?</w:delText>
        </w:r>
      </w:del>
    </w:p>
    <w:p>
      <w:pPr>
        <w:pStyle w:val="Normal"/>
        <w:spacing w:lineRule="exact" w:line="180"/>
        <w:ind w:left="270" w:firstLine="4"/>
        <w:rPr>
          <w:del w:id="252" w:author="Christina Taylor" w:date="1996-02-05T08:48:00Z"/>
        </w:rPr>
      </w:pPr>
      <w:del w:id="251" w:author="Christina Taylor" w:date="1996-02-05T08:48:00Z">
        <w:r>
          <w:rPr/>
          <w:delText>The Internet Information Server requires Windows NT Server 3.51, therefore, customers who wish to use Internet Information Server will need to purchase Windows NT Server version 3.51. The best value is the Network Value Pak, which includes Internet Information Server and 10 Client Access Licenses for Windows NT Server.</w:delText>
        </w:r>
      </w:del>
    </w:p>
    <w:p>
      <w:pPr>
        <w:pStyle w:val="Normal"/>
        <w:rPr/>
      </w:pPr>
      <w:r>
        <w:rPr>
          <w:color w:val="000000"/>
          <w:sz w:val="15"/>
          <w:szCs w:val="15"/>
        </w:rPr>
        <w:t xml:space="preserve">© </w:t>
      </w:r>
      <w:r>
        <w:rPr>
          <w:sz w:val="15"/>
          <w:szCs w:val="15"/>
        </w:rPr>
        <w:t xml:space="preserve">1996 Microsoft Corporation. All rights reserved. </w:t>
      </w:r>
    </w:p>
    <w:p>
      <w:pPr>
        <w:pStyle w:val="Legal"/>
        <w:spacing w:lineRule="exact" w:line="180"/>
        <w:rPr/>
      </w:pPr>
      <w:r>
        <w:rPr>
          <w:sz w:val="15"/>
          <w:szCs w:val="15"/>
        </w:rPr>
        <w:t xml:space="preserve">Microsoft and Windows are registered trademarks and </w:t>
      </w:r>
      <w:ins w:id="253" w:author="v-LoriM" w:date="1996-02-06T13:53:00Z">
        <w:r>
          <w:rPr>
            <w:sz w:val="15"/>
            <w:szCs w:val="15"/>
          </w:rPr>
          <w:t>Windows NT</w:t>
        </w:r>
      </w:ins>
      <w:del w:id="254" w:author="v-LoriM" w:date="1996-02-06T13:53:00Z">
        <w:r>
          <w:rPr>
            <w:sz w:val="15"/>
            <w:szCs w:val="15"/>
          </w:rPr>
          <w:delText>Windows NT</w:delText>
        </w:r>
      </w:del>
      <w:r>
        <w:rPr>
          <w:sz w:val="15"/>
          <w:szCs w:val="15"/>
        </w:rPr>
        <w:t xml:space="preserve"> is a trademark of Microsoft Corporation. </w:t>
      </w:r>
      <w:ins w:id="255" w:author="v-LoriM" w:date="1996-02-07T09:54:00Z">
        <w:r>
          <w:rPr>
            <w:sz w:val="15"/>
            <w:szCs w:val="15"/>
          </w:rPr>
          <w:t>Macintosh is a registered trademark of Apple Comuter, Inc.</w:t>
        </w:r>
      </w:ins>
      <w:ins w:id="256" w:author="v-LoriM" w:date="1996-02-07T10:06:00Z">
        <w:r>
          <w:rPr>
            <w:sz w:val="15"/>
            <w:szCs w:val="15"/>
          </w:rPr>
          <w:t xml:space="preserve"> </w:t>
        </w:r>
      </w:ins>
      <w:r>
        <w:rPr>
          <w:sz w:val="15"/>
          <w:szCs w:val="15"/>
        </w:rPr>
        <w:t>Novell and NetWare are registered trademarks of Novell, Inc. UNIX is a registered trademark in the United States and other countries, licensed exclusively through X/Open Company, Ltd.</w:t>
      </w:r>
    </w:p>
    <w:p>
      <w:pPr>
        <w:pStyle w:val="Normal"/>
        <w:spacing w:before="40" w:after="0"/>
        <w:rPr/>
      </w:pPr>
      <w:r>
        <w:rPr>
          <w:sz w:val="15"/>
          <w:szCs w:val="15"/>
        </w:rPr>
        <w:t>0296  Part No. 098-</w:t>
      </w:r>
      <w:ins w:id="257" w:author="v-LoriM" w:date="1996-02-02T13:56:00Z">
        <w:r>
          <w:rPr>
            <w:sz w:val="15"/>
            <w:szCs w:val="15"/>
          </w:rPr>
          <w:t>64097</w:t>
        </w:r>
      </w:ins>
      <w:del w:id="258" w:author="v-LoriM" w:date="1996-02-02T13:56:00Z">
        <w:r>
          <w:rPr>
            <w:sz w:val="15"/>
            <w:szCs w:val="15"/>
          </w:rPr>
          <w:delText>XXXXX</w:delText>
        </w:r>
      </w:del>
    </w:p>
    <w:p>
      <w:pPr>
        <w:pStyle w:val="Legal"/>
        <w:rPr>
          <w:color w:val="000000"/>
        </w:rPr>
      </w:pPr>
      <w:r>
        <w:rPr>
          <w:color w:val="000000"/>
        </w:rPr>
      </w:r>
    </w:p>
    <w:sectPr>
      <w:type w:val="continuous"/>
      <w:pgSz w:w="12240" w:h="15840"/>
      <w:pgMar w:left="1080" w:right="1080" w:gutter="0" w:header="0" w:top="720" w:footer="360" w:bottom="57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default"/>
  </w:font>
  <w:font w:name="Book Antiqua">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ns w:id="5" w:author="v-LoriM" w:date="1996-02-02T10:49:00Z"/>
      </w:rPr>
    </w:pPr>
    <w:ins w:id="4" w:author="v-LoriM" w:date="1996-02-02T10:49:00Z">
      <w:r>
        <w:rPr/>
      </w:r>
    </w:ins>
  </w:p>
  <w:p>
    <w:pPr>
      <w:pStyle w:val="Footer"/>
      <w:pBdr>
        <w:top w:val="single" w:sz="6" w:space="1" w:color="000000"/>
      </w:pBdr>
      <w:tabs>
        <w:tab w:val="clear" w:pos="4320"/>
        <w:tab w:val="clear" w:pos="8640"/>
        <w:tab w:val="right" w:pos="10080" w:leader="none"/>
      </w:tabs>
      <w:spacing w:before="0" w:after="120"/>
      <w:rPr/>
    </w:pPr>
    <w:ins w:id="6" w:author="v-LoriM" w:date="1996-02-09T10:08:00Z">
      <w:r>
        <w:rPr>
          <w:rFonts w:eastAsia="Arial" w:cs="Arial" w:ascii="Arial" w:hAnsi="Arial"/>
          <w:position w:val="12"/>
          <w:sz w:val="16"/>
          <w:szCs w:val="16"/>
        </w:rPr>
        <w:t>Microsoft Internet Information Server Channel Bulletin</w:t>
      </w:r>
    </w:ins>
    <w:ins w:id="7" w:author="v-LoriM" w:date="1996-02-07T10:17:00Z">
      <w:r>
        <w:rPr>
          <w:rFonts w:eastAsia="Arial" w:cs="Arial" w:ascii="Arial" w:hAnsi="Arial"/>
          <w:position w:val="12"/>
          <w:sz w:val="16"/>
          <w:szCs w:val="16"/>
        </w:rPr>
        <w:t xml:space="preserve"> - </w:t>
      </w:r>
    </w:ins>
    <w:ins w:id="8" w:author="v-LoriM" w:date="1996-02-02T10:49:00Z">
      <w:r>
        <w:rPr>
          <w:rFonts w:eastAsia="Arial" w:cs="Arial" w:ascii="Arial" w:hAnsi="Arial"/>
          <w:position w:val="12"/>
          <w:sz w:val="16"/>
          <w:szCs w:val="16"/>
        </w:rPr>
        <w:t xml:space="preserve">Page </w:t>
      </w:r>
    </w:ins>
    <w:ins w:id="9" w:author="v-LoriM" w:date="1996-02-02T10:49:00Z">
      <w:r>
        <w:rPr>
          <w:rStyle w:val="PageNumber"/>
          <w:position w:val="12"/>
        </w:rPr>
        <w:fldChar w:fldCharType="begin"/>
      </w:r>
      <w:r>
        <w:rPr>
          <w:rStyle w:val="PageNumber"/>
          <w:position w:val="12"/>
        </w:rPr>
        <w:instrText xml:space="preserve"> PAGE </w:instrText>
      </w:r>
      <w:r>
        <w:rPr>
          <w:rStyle w:val="PageNumber"/>
          <w:position w:val="12"/>
        </w:rPr>
        <w:fldChar w:fldCharType="separate"/>
      </w:r>
      <w:r>
        <w:rPr>
          <w:rStyle w:val="PageNumber"/>
          <w:position w:val="12"/>
        </w:rPr>
        <w:t>1</w:t>
      </w:r>
      <w:r>
        <w:rPr>
          <w:rStyle w:val="PageNumber"/>
          <w:position w:val="12"/>
        </w:rPr>
        <w:fldChar w:fldCharType="end"/>
      </w:r>
    </w:ins>
    <w:ins w:id="10" w:author="v-LoriM" w:date="1996-02-02T10:49:00Z">
      <w:r>
        <w:rPr/>
        <w:tab/>
      </w:r>
    </w:ins>
    <w:ins w:id="11" w:author="v-LoriM" w:date="1996-02-02T10:49:00Z">
      <w:r>
        <w:rPr/>
        <w:drawing>
          <wp:inline distT="0" distB="0" distL="0" distR="0">
            <wp:extent cx="11461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46175" cy="219075"/>
                    </a:xfrm>
                    <a:prstGeom prst="rect">
                      <a:avLst/>
                    </a:prstGeom>
                  </pic:spPr>
                </pic:pic>
              </a:graphicData>
            </a:graphic>
          </wp:inline>
        </w:drawing>
      </w:r>
    </w:ins>
    <w:del w:id="12" w:author="v-LoriM" w:date="1996-02-02T10:49:00Z">
      <w:r>
        <w:rPr>
          <w:rFonts w:eastAsia="Arial" w:cs="Arial" w:ascii="Arial" w:hAnsi="Arial"/>
          <w:sz w:val="16"/>
          <w:szCs w:val="16"/>
        </w:rPr>
        <w:delText>Page 1</w:delText>
      </w:r>
    </w:del>
    <w:del w:id="13" w:author="v-LoriM" w:date="1996-02-02T10:49:00Z">
      <w:r>
        <w:rPr/>
        <w:tab/>
      </w:r>
    </w:del>
    <w:del w:id="14" w:author="v-LoriM" w:date="1996-02-02T10:49:00Z">
      <w:r>
        <w:rPr/>
        <w:drawing>
          <wp:inline distT="0" distB="0" distL="0" distR="0">
            <wp:extent cx="1146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6175" cy="219075"/>
                    </a:xfrm>
                    <a:prstGeom prst="rect">
                      <a:avLst/>
                    </a:prstGeom>
                  </pic:spPr>
                </pic:pic>
              </a:graphicData>
            </a:graphic>
          </wp:inline>
        </w:drawing>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70"/>
        </w:tabs>
        <w:ind w:left="270" w:hanging="2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9"/>
      <w:szCs w:val="19"/>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480"/>
      <w:outlineLvl w:val="0"/>
    </w:pPr>
    <w:rPr>
      <w:rFonts w:ascii="Arial" w:hAnsi="Arial" w:eastAsia="Arial" w:cs="Arial"/>
      <w:b/>
      <w:bCs/>
      <w:spacing w:val="-15"/>
      <w:sz w:val="44"/>
      <w:szCs w:val="44"/>
    </w:rPr>
  </w:style>
  <w:style w:type="paragraph" w:styleId="Heading2">
    <w:name w:val="Heading 2"/>
    <w:basedOn w:val="Normal"/>
    <w:next w:val="Normal"/>
    <w:qFormat/>
    <w:pPr>
      <w:keepNext w:val="true"/>
      <w:numPr>
        <w:ilvl w:val="1"/>
        <w:numId w:val="1"/>
      </w:numPr>
      <w:pBdr>
        <w:top w:val="single" w:sz="36" w:space="0" w:color="000000"/>
      </w:pBdr>
      <w:spacing w:before="120" w:after="120"/>
      <w:outlineLvl w:val="1"/>
    </w:pPr>
    <w:rPr>
      <w:rFonts w:ascii="Arial" w:hAnsi="Arial" w:eastAsia="Arial" w:cs="Arial"/>
      <w:b/>
      <w:bCs/>
      <w:caps/>
      <w:spacing w:val="-10"/>
      <w:sz w:val="20"/>
      <w:szCs w:val="20"/>
    </w:rPr>
  </w:style>
  <w:style w:type="paragraph" w:styleId="Heading3">
    <w:name w:val="Heading 3"/>
    <w:basedOn w:val="Normal"/>
    <w:next w:val="NormalIndent"/>
    <w:qFormat/>
    <w:pPr>
      <w:keepNext w:val="true"/>
      <w:numPr>
        <w:ilvl w:val="2"/>
        <w:numId w:val="1"/>
      </w:numPr>
      <w:outlineLvl w:val="2"/>
    </w:pPr>
    <w:rPr>
      <w:rFonts w:ascii="Arial" w:hAnsi="Arial" w:eastAsia="Arial" w:cs="Arial"/>
      <w:b/>
      <w:bCs/>
      <w:spacing w:val="-5"/>
      <w:sz w:val="20"/>
      <w:szCs w:val="20"/>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pBdr>
        <w:bottom w:val="single" w:sz="6" w:space="1" w:color="FFFFFF"/>
      </w:pBdr>
      <w:shd w:fill="000000" w:val="clear"/>
      <w:tabs>
        <w:tab w:val="clear" w:pos="720"/>
        <w:tab w:val="left" w:pos="180" w:leader="none"/>
        <w:tab w:val="right" w:pos="10620" w:leader="none"/>
      </w:tabs>
      <w:spacing w:before="0" w:after="0"/>
      <w:ind w:firstLine="187"/>
    </w:pPr>
    <w:rPr>
      <w:color w:val="FFFFFF"/>
      <w:spacing w:val="-20"/>
      <w:sz w:val="44"/>
      <w:szCs w:val="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16"/>
      <w:szCs w:val="16"/>
    </w:rPr>
  </w:style>
  <w:style w:type="paragraph" w:styleId="Bullet">
    <w:name w:val="Bullet"/>
    <w:basedOn w:val="Normal"/>
    <w:qFormat/>
    <w:pPr>
      <w:numPr>
        <w:ilvl w:val="0"/>
        <w:numId w:val="2"/>
      </w:numPr>
      <w:ind w:left="450" w:hanging="270"/>
    </w:pPr>
    <w:rPr>
      <w:rFonts w:ascii="Arial" w:hAnsi="Arial" w:eastAsia="Arial" w:cs="Arial"/>
      <w:b/>
      <w:bCs/>
      <w:sz w:val="16"/>
      <w:szCs w:val="16"/>
    </w:rPr>
  </w:style>
  <w:style w:type="paragraph" w:styleId="Bullet2">
    <w:name w:val="Bullet2"/>
    <w:basedOn w:val="Normal"/>
    <w:qFormat/>
    <w:pPr>
      <w:ind w:left="450" w:hanging="0"/>
    </w:pPr>
    <w:rPr/>
  </w:style>
  <w:style w:type="paragraph" w:styleId="Callout">
    <w:name w:val="Callout"/>
    <w:basedOn w:val="Normal"/>
    <w:qFormat/>
    <w:pPr>
      <w:pBdr>
        <w:top w:val="single" w:sz="36" w:space="3" w:color="000000"/>
        <w:bottom w:val="single" w:sz="6" w:space="3" w:color="000000"/>
      </w:pBdr>
      <w:shd w:fill="EFEFEF" w:val="clear"/>
      <w:spacing w:lineRule="atLeast" w:line="300"/>
      <w:ind w:left="90" w:right="82" w:hanging="90"/>
    </w:pPr>
    <w:rPr>
      <w:i/>
      <w:iCs/>
      <w:sz w:val="24"/>
      <w:szCs w:val="24"/>
    </w:rPr>
  </w:style>
  <w:style w:type="paragraph" w:styleId="Bullet3">
    <w:name w:val="Bullet3"/>
    <w:basedOn w:val="Bullet2"/>
    <w:qFormat/>
    <w:pPr>
      <w:ind w:left="360" w:hanging="360"/>
    </w:pPr>
    <w:rPr/>
  </w:style>
  <w:style w:type="paragraph" w:styleId="Graphic">
    <w:name w:val="Graphic"/>
    <w:basedOn w:val="Normal"/>
    <w:qFormat/>
    <w:pPr/>
    <w:rPr>
      <w:rFonts w:ascii="Arial" w:hAnsi="Arial" w:eastAsia="Arial" w:cs="Arial"/>
      <w:i/>
      <w:iCs/>
      <w:sz w:val="16"/>
      <w:szCs w:val="16"/>
    </w:rPr>
  </w:style>
  <w:style w:type="paragraph" w:styleId="Legal">
    <w:name w:val="Legal"/>
    <w:basedOn w:val="Normal"/>
    <w:qFormat/>
    <w:pPr>
      <w:spacing w:before="0" w:after="0"/>
    </w:pPr>
    <w:rPr>
      <w:sz w:val="16"/>
      <w:szCs w:val="16"/>
    </w:rPr>
  </w:style>
  <w:style w:type="paragraph" w:styleId="Tipsanswer">
    <w:name w:val="tips answer"/>
    <w:basedOn w:val="Normal"/>
    <w:qFormat/>
    <w:pPr>
      <w:tabs>
        <w:tab w:val="clear" w:pos="720"/>
        <w:tab w:val="left" w:pos="288" w:leader="none"/>
      </w:tabs>
      <w:spacing w:before="0" w:after="0"/>
      <w:ind w:left="288" w:hanging="288"/>
    </w:pPr>
    <w:rPr>
      <w:rFonts w:ascii="Arial" w:hAnsi="Arial" w:eastAsia="Arial" w:cs="Arial"/>
      <w:color w:val="000000"/>
      <w:sz w:val="20"/>
      <w:szCs w:val="20"/>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KT_BLT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9T18:09:00Z</dcterms:created>
  <dc:creator>ROBIN LONG</dc:creator>
  <dc:description/>
  <dc:language>en-US</dc:language>
  <cp:lastModifiedBy>v-LoriM</cp:lastModifiedBy>
  <cp:lastPrinted>1996-02-06T13:52:00Z</cp:lastPrinted>
  <dcterms:modified xsi:type="dcterms:W3CDTF">1996-02-09T18:09:00Z</dcterms:modified>
  <cp:revision>2</cp:revision>
  <dc:subject/>
  <dc:title/>
</cp:coreProperties>
</file>